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Договор</w:t>
        <w:br/>
        <w:t xml:space="preserve">об оказании платных дополнительных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/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851"/>
        <w:gridCol w:w="794"/>
        <w:gridCol w:w="340"/>
        <w:gridCol w:w="255"/>
        <w:gridCol w:w="1418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в лице  </w:t>
        <w:tab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с одной стороны, и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(в дальнейшем - Заказчик) родитель (законный представитель)_______________________________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заключили в соответствии с Гражданским кодексом Российской Федерации, с Федеральным законом № 273-ФЗ «Об образовании в Российской Федерации», со ст. 50 Гражданского кодекса РФ, Постановлением Правительства РФ от 15 августа 2013 г. № 706 «Об утверждении правил оказания платных образовательных услуг», Законом Российской Федерации «О защите прав потребителей»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Ребенко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Ребенка в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сещение Ребенком занятий согласно учебному расписанию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4. ПРАВА ИСПОЛНИТЕЛЯ и ЗАКАЗЧ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Ребенка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. Заказчик  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2. Оплата производится  </w:t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с предварительным уведомлением другой стороны за 5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8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ПОДПИСИ СТОРОН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7"/>
        <w:gridCol w:w="4395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банковские реквизи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адрес места жительства,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1</w:t>
        <w:br/>
        <w:t>к Договору от ____________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2551"/>
        <w:gridCol w:w="2552"/>
        <w:gridCol w:w="1063"/>
        <w:gridCol w:w="1063"/>
      </w:tblGrid>
      <w:tr>
        <w:trPr>
          <w:trHeight w:val="2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</w:t>
              <w:softHyphen/>
              <w:t>вательных усл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во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134"/>
        <w:gridCol w:w="4252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юридический адрес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паспортные данные)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8:00Z</dcterms:created>
  <dc:creator>User</dc:creator>
  <dc:description/>
  <cp:keywords/>
  <dc:language>en-US</dc:language>
  <cp:lastModifiedBy>Эльвира</cp:lastModifiedBy>
  <cp:lastPrinted>2013-11-01T10:01:00Z</cp:lastPrinted>
  <dcterms:modified xsi:type="dcterms:W3CDTF">2014-12-16T12:39:00Z</dcterms:modified>
  <cp:revision>11</cp:revision>
  <dc:subject/>
  <dc:title>Договор</dc:title>
</cp:coreProperties>
</file>