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БДОУ «Детский сад с. Булава № 22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е родительское собр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: «ОДИН ДОМ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полнила воспитатель: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омина В. А.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ябрь 2019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ОДИТЕЛЬСКОЕ СОБРО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ЕМА: ОДИН ДОМА.</w:t>
      </w:r>
    </w:p>
    <w:p>
      <w:pPr>
        <w:pStyle w:val="Heading3"/>
        <w:shd w:fill="FFFFFF" w:val="clear"/>
        <w:spacing w:lineRule="atLeast" w:line="331" w:before="0" w:after="0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Ребенок один дома. Советы родителям 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57475" cy="1743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</w:rPr>
        <w:t>В каждой семье наступает момент, когда взрослые решают, достаточно ли подготовлен ребенок, чтобы остаться дома одному, есть ли уверенность в том, что он правильно поведет себя в критической ситуации. Важно заранее объяснить ребенку, как следует себя вести, но делать это не напрямую, а исподволь – в играх, разговорах, беседах, – формируя у него навыки безопасного самостоятельного правильного поведения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возможно исключить такие ситуации, когда ребенок вынужден остаться один дома, потерялся на улице или оказался один на один с чужими людьми, имеющими злые умыслы. Дети непосредственны, доверчивы, нерешительны и теряются в тревожных ситуациях. Необходимо научить ребенка правильно вести себя в таких случаях. Подготовленный ребенок в сложной ситуации сумеет проявить смекалку и выдержку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Главное условие безопасности малыша – это доверие к родным. Ребенок должен не бояться рассказывать родителям обо всем, что с ним произошло, и ничего от них не скрывать. Достичь этого можно, создав в семье теплую, доверительную атмосферу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Советы родителям, которые вынуждены оставлять ребенка дома одного: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Чтобы «сократить» время, в течение которого ребенок будет находиться дома без присмотра, желательно подыскать ему какое-нибудь безопасное занятие (рисование, чтение, игры)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Ребенок не должен пускать в дом посторонних. Даже его друг в ваше отсутствие может зайти к нему только в том случае, если вы лично дали на это разрешение, – для этого правила не должно быть исключений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Позвонившему по телефону незнакомцу ребенок не должен говорить, что он дома один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ледует убрать подальше от детских рук и любопытных глаз лекарства, ножи, другие опасные предметы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Следует установить для дошкольника четкие правила поведения, обсудить и разъяснить их суть, а не вводить правила в приказном порядке.</w:t>
      </w:r>
    </w:p>
    <w:p>
      <w:pPr>
        <w:pStyle w:val="Heading3"/>
        <w:shd w:fill="FFFFFF" w:val="clear"/>
        <w:spacing w:lineRule="atLeast" w:line="403" w:before="0" w:after="0"/>
        <w:rPr>
          <w:rFonts w:ascii="Arial" w:hAnsi="Arial" w:cs="Arial"/>
          <w:color w:val="000000"/>
        </w:rPr>
      </w:pPr>
      <w:r>
        <w:rPr>
          <w:color w:val="000000"/>
        </w:rPr>
        <w:t>О чем рассказать ребенку 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Вспомни сказку «Волк и семеро козлят». Расскажи, на какие хитрости пошел волк, чтобы обмануть козлят. Объясни, почему волка можно назвать «злоумышленником», а козлят – «доверчивыми»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 сожалению, есть люди, которые не хотят работать. Они очень хитры, могут кем-то притвориться, даже переодеться, например в форму полицейского. Их тоже можно назвать «злоумышленниками». Ты, конечно, понимаешь, как опасно впустить в дом такого человека. Как надо поступить, что сказать, если в дверь постучались, когда взрослых нет дома и ты остался один?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ты ответишь, если: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слесарь пришел ремонтировать кран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чтальон принес срочную телеграмму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полицейский пришел проверить сигнализацию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гость приехал из другого города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– </w:t>
      </w:r>
      <w:r>
        <w:rPr>
          <w:color w:val="000000"/>
          <w:sz w:val="27"/>
          <w:szCs w:val="27"/>
        </w:rPr>
        <w:t>женщина просит вызвать по телефону «Скорую помощь»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помни!</w:t>
      </w: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Если ты дома один, в тревожной ситуации, ты можешь позвонить родителям, в полицию, в «Скорую помощь» или близким людям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пиши и запомни номера телефонов: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рабочие телефоны мамы и папы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полиции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пожарной охраны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«Скорой помощи»;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  <w:sz w:val="27"/>
          <w:szCs w:val="27"/>
        </w:rPr>
        <w:t>телефон близких людей.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Играя во дворе, ты часто видишь, как к дому подъезжают разные машины. Что бы ты ответил незнакомым людям, если бы они предложили тебя подвезти?</w:t>
      </w:r>
    </w:p>
    <w:p>
      <w:pPr>
        <w:pStyle w:val="Style13"/>
        <w:shd w:fill="FFFFFF" w:val="clear"/>
        <w:spacing w:lineRule="atLeast" w:line="27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Запомни!</w:t>
      </w:r>
      <w:r>
        <w:rPr>
          <w:rStyle w:val="Emphasis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Даже если тебя насильно пытаются увести или посадить в машину, не теряйся, зови на помощь, вырывайся, громко кричи: «Помогите! Дядя чужой!» Таким образом, ты обратишь внимание на себя прохожих и тебя спасут.</w:t>
      </w:r>
    </w:p>
    <w:p>
      <w:pPr>
        <w:pStyle w:val="Style13"/>
        <w:shd w:fill="FFFFFF" w:val="clear"/>
        <w:spacing w:lineRule="atLeast" w:line="27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  <w:sz w:val="27"/>
          <w:szCs w:val="27"/>
        </w:rPr>
        <w:t>Уважаемые родители, помните: воспитание и формирование доверительных отношений в семье очень важно для безопасности вашего ребен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spacing w:before="0" w:after="60"/>
        <w:rPr>
          <w:b w:val="false"/>
          <w:b w:val="false"/>
          <w:bCs w:val="false"/>
        </w:rPr>
      </w:pPr>
      <w:r>
        <w:rPr>
          <w:b w:val="false"/>
          <w:bCs w:val="false"/>
        </w:rPr>
        <w:t>Тест на самостоятельность: готов ли ваш ребенок остаться дома один</w:t>
      </w:r>
    </w:p>
    <w:p>
      <w:pPr>
        <w:pStyle w:val="Normal"/>
        <w:rPr>
          <w:color w:val="808080"/>
          <w:sz w:val="17"/>
          <w:szCs w:val="17"/>
        </w:rPr>
      </w:pPr>
      <w:r>
        <w:rPr>
          <w:rStyle w:val="Articledate"/>
          <w:color w:val="808080"/>
          <w:sz w:val="17"/>
          <w:szCs w:val="17"/>
        </w:rPr>
        <w:t>15 июня 2018 11:00</w:t>
      </w:r>
      <w:r>
        <w:rPr>
          <w:color w:val="808080"/>
          <w:sz w:val="17"/>
          <w:szCs w:val="17"/>
        </w:rPr>
        <w:t> </w:t>
      </w:r>
      <w:r>
        <w:rPr>
          <w:rStyle w:val="Articleauthor"/>
          <w:color w:val="808080"/>
          <w:sz w:val="17"/>
          <w:szCs w:val="17"/>
        </w:rPr>
        <w:t>Евдокия Розумовская</w:t>
      </w:r>
      <w:r>
        <w:rPr>
          <w:color w:val="808080"/>
          <w:sz w:val="17"/>
          <w:szCs w:val="17"/>
        </w:rPr>
        <w:t> </w:t>
      </w:r>
      <w:r>
        <w:rPr>
          <w:rStyle w:val="Phnxstatvalue814522"/>
          <w:color w:val="808080"/>
          <w:sz w:val="17"/>
          <w:szCs w:val="17"/>
        </w:rPr>
        <w:t>168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7180" cy="4429125"/>
            <wp:effectExtent l="0" t="0" r="0" b="0"/>
            <wp:docPr id="2" name="353e82ee892048d108e90f7b6cbda71a-quality_70Xresize_crop_1Xallow_enlarge_0Xw_698Xh_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3e82ee892048d108e90f7b6cbda71a-quality_70Xresize_crop_1Xallow_enlarge_0Xw_698Xh_4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Emphasis"/>
          <w:rFonts w:cs="Arial" w:ascii="Arial" w:hAnsi="Arial"/>
          <w:color w:val="000000"/>
          <w:sz w:val="27"/>
          <w:szCs w:val="27"/>
        </w:rPr>
        <w:t>Рано или поздно у всех родителей наступает момент, когда они вынуждены оставить малыша дома одного. Как понять, что ваш кроха готов к тому, чтобы остаться дома без взрослых и какие правила безопасности нужно соблюдать?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Style w:val="Emphasis"/>
          <w:rFonts w:cs="Arial" w:ascii="Arial" w:hAnsi="Arial"/>
          <w:color w:val="000000"/>
          <w:sz w:val="27"/>
          <w:szCs w:val="27"/>
        </w:rPr>
        <w:t>В некоторых странах мира существует законодательно определенный возраст, когда можно оставлять ребенка одного. И, если родители оставили ребенка дома без взрослых до достижения им этого возраста, им грозят крупные неприятности. В нашей стране подобного закона нет. Однако, важно научить ребенка, как правильно себя вести дома одному и какие меры безопасности он должен знать. </w:t>
      </w:r>
    </w:p>
    <w:p>
      <w:pPr>
        <w:pStyle w:val="Style13"/>
        <w:shd w:fill="FFFFFF" w:val="clear"/>
        <w:spacing w:before="0" w:after="280"/>
        <w:jc w:val="both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br/>
      </w:r>
      <w:r>
        <w:rPr>
          <w:rStyle w:val="StrongEmphasis"/>
          <w:rFonts w:cs="Arial" w:ascii="Arial" w:hAnsi="Arial"/>
          <w:color w:val="FF0000"/>
          <w:sz w:val="27"/>
          <w:szCs w:val="27"/>
        </w:rPr>
        <w:t>С чего начать? </w:t>
      </w:r>
      <w:r>
        <w:rPr>
          <w:rFonts w:cs="Arial" w:ascii="Arial" w:hAnsi="Arial"/>
          <w:color w:val="000000"/>
          <w:sz w:val="27"/>
          <w:szCs w:val="27"/>
        </w:rPr>
        <w:t>Начнем с того, что все индивидуально. Есть малыши, которые вполне способны ненадолго остаться одни даже в 4-5 лет, а есть дети, которых и в 10-12 оставить без присмотра взрослых страшно. 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7"/>
          <w:szCs w:val="27"/>
        </w:rPr>
      </w:pPr>
      <w:r>
        <w:rPr>
          <w:rFonts w:cs="Segoe UI" w:ascii="Segoe UI" w:hAnsi="Segoe UI"/>
          <w:color w:val="212529"/>
          <w:sz w:val="27"/>
          <w:szCs w:val="27"/>
        </w:rPr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Прежде чем принять такое решение, дайте ребенку </w:t>
      </w:r>
      <w:hyperlink r:id="rId4" w:tgtFrame="_blank">
        <w:r>
          <w:rPr>
            <w:rStyle w:val="InternetLink"/>
            <w:rFonts w:cs="Arial" w:ascii="Arial" w:hAnsi="Arial"/>
            <w:b/>
            <w:bCs/>
            <w:i/>
            <w:iCs/>
            <w:sz w:val="27"/>
            <w:szCs w:val="27"/>
          </w:rPr>
          <w:t>проявлять побольше самостоятельности</w:t>
        </w:r>
      </w:hyperlink>
      <w:r>
        <w:rPr>
          <w:rFonts w:cs="Arial" w:ascii="Arial" w:hAnsi="Arial"/>
          <w:color w:val="000000"/>
          <w:sz w:val="27"/>
          <w:szCs w:val="27"/>
        </w:rPr>
        <w:t> в вашем присутствии: научите его пользоваться микроволновкой, самому наливать себе компот из кувшина, сделать бутерброд или открыть йогурт. Поиграйте с ним в игру: «представь на час, что меня нет дома», и понаблюдайте, как он будет себя вести, старайтесь без необходимости не вмешиваться в то, что делает малыш 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Затем попробуйте ненадолго уходить из дома: буквально на 15-30 минут в магазин или аптеку. Когда вы увидите, что ребенок спокойно переносит получасовые отлучки, «дозу» самостоятельности можно увеличивать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Правильный инструктаж. </w:t>
      </w:r>
      <w:r>
        <w:rPr>
          <w:rFonts w:cs="Arial" w:ascii="Arial" w:hAnsi="Arial"/>
          <w:color w:val="000000"/>
          <w:sz w:val="27"/>
          <w:szCs w:val="27"/>
        </w:rPr>
        <w:t>Прежде, чем оставить ребенка одного, его нужно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проинструктировать. Делать это нужно также постепенно, еще задолго до того, как вы приняли решение оставить ребенка одного дома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Во-первых, у вас всегда должна быть связь с ребенком, а значит телефон должен быть заряжен, включен и лежать рядом с ним.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Во-вторых, в телефоне у ребенка и на видном месте на листке бумаги, например, на холодильнике, должен быть список всех важных телефонов: ваш, папин, бабушки, соседки, служб спасения и т. д.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Почаще проговаривайте с ребенком в виде игры, что нужно делать в той или иной ситуации, в каком случае </w:t>
      </w:r>
      <w:hyperlink r:id="rId5" w:tgtFrame="_blank">
        <w:r>
          <w:rPr>
            <w:rStyle w:val="InternetLink"/>
            <w:rFonts w:cs="Arial" w:ascii="Arial" w:hAnsi="Arial"/>
            <w:b/>
            <w:bCs/>
            <w:i/>
            <w:iCs/>
            <w:sz w:val="27"/>
            <w:szCs w:val="27"/>
          </w:rPr>
          <w:t>куда звонить и кого звать на помощь. </w:t>
        </w:r>
      </w:hyperlink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Что никогда нельзя делать. </w:t>
      </w:r>
      <w:r>
        <w:rPr>
          <w:rFonts w:cs="Arial" w:ascii="Arial" w:hAnsi="Arial"/>
          <w:color w:val="000000"/>
          <w:sz w:val="27"/>
          <w:szCs w:val="27"/>
        </w:rPr>
        <w:t>Также важно, чтобы ребенок четко усвоил, что нельзя делать ни при каких ситуациях: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Открывать дверь, </w:t>
      </w:r>
      <w:r>
        <w:rPr>
          <w:rFonts w:cs="Arial" w:ascii="Arial" w:hAnsi="Arial"/>
          <w:color w:val="000000"/>
          <w:sz w:val="27"/>
          <w:szCs w:val="27"/>
        </w:rPr>
        <w:t>даже если пришла соседка, или другой знакомый ему человек. Причем не стоит позволять открывать ребенку дверь не только, когда никого нет дома. Это должны делать взрослые. Объясните малышу, что у всех членов семьи есть свои ключи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Нельзя </w:t>
      </w: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говорить незнакомым людям по телефону, что он находится дома один. </w:t>
      </w:r>
      <w:r>
        <w:rPr>
          <w:rFonts w:cs="Arial" w:ascii="Arial" w:hAnsi="Arial"/>
          <w:color w:val="000000"/>
          <w:sz w:val="27"/>
          <w:szCs w:val="27"/>
        </w:rPr>
        <w:t>Научите отвечать его примерно так: «Мама сейчас занята и не может подойти к телефону, перезвоните позднее или оставьте свой контакт». Можно и вовсе принять решение, чтобы ребенок не отвечал на городской телефон. А на мобильном разговаривал только с близкими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Нельзя подходить к окнам и выглядывать на улицу</w:t>
      </w:r>
      <w:r>
        <w:rPr>
          <w:rStyle w:val="StrongEmphasis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и тем более бросать что-то с балкона. Никогда, даже если очень жарко, не оставляйте открытыми большие окна, только форточки для проветривания. Можно поставить на окна специальные блокирующие задвижки, которые ребенок не сможет открыть самостоятельно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Не разрешайте ребенку играть с электробытовыми приборами</w:t>
      </w:r>
      <w:r>
        <w:rPr>
          <w:rFonts w:cs="Arial" w:ascii="Arial" w:hAnsi="Arial"/>
          <w:color w:val="000000"/>
          <w:sz w:val="27"/>
          <w:szCs w:val="27"/>
        </w:rPr>
        <w:t>, даже когда они выключены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Style w:val="StrongEmphasis"/>
          <w:rFonts w:cs="Arial" w:ascii="Arial" w:hAnsi="Arial"/>
          <w:color w:val="FF0000"/>
          <w:sz w:val="27"/>
          <w:szCs w:val="27"/>
        </w:rPr>
        <w:t>Тест на самостоятельность: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может занять себя около двух часов и не прибегает к вам каждые 5 минут за помощью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не боится темноты и закрытого пространства: он часто играет в комнате за закрытой дверью и засыпает без ночника. 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четко знает предел дозволенного: что можно, а что нельзя дела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часто играет в ролевые игры, ставя себя на место взрослых, например, «в дочки-матери», «врача и пациента»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В играх ребенок старается избежать боли, не пытается специально причинить боль животным, родителям, братьям и сестрам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умеет пользоваться телефоном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не мстительный: он не умеет подолгу таить злость, вынашивать план мести, быстро прощает обиды.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умеет адекватно оценивать свои поступки: «Я поступил плохо. Мама будет меня ругать», «Я все сделал хорошо. Мама будет довольна»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У ребенка дома есть определенные обязанности (убирать игрушки, стелить себе постель, и т. д.) и он ответственно их выполняет. 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Ребенок непроизвольно соблюдает режим дня, причем родителям не приходится постоянно контролировать его и напоминать о том, что пора есть или спать. У таких детей более развита самодисциплина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Arial" w:ascii="Arial" w:hAnsi="Arial"/>
          <w:color w:val="000000"/>
          <w:sz w:val="27"/>
          <w:szCs w:val="27"/>
        </w:rPr>
        <w:t>Если на 8 из 10 вопросов вы ответили «да», ваш малыш вполне готов к тому, чтобы остаться дома без взрослых.</w:t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  <w:sz w:val="48"/>
          <w:szCs w:val="48"/>
        </w:rPr>
      </w:pPr>
      <w:r>
        <w:rPr>
          <w:rFonts w:cs="Segoe UI" w:ascii="Segoe UI" w:hAnsi="Segoe UI"/>
          <w:color w:val="212529"/>
          <w:sz w:val="48"/>
          <w:szCs w:val="48"/>
        </w:rPr>
        <w:t>ВИКТОРИНА ДЛЯ ДЕТЕЙ « ОДИН ДОМА»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br/>
        <w:t>Цель: формировать знания о безопасном поведении дома, закреплять знания о бытовой технике, воспитывать заботливое отношение к себе и другим.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орудование: жетоны, сюжетные картинки с проблемными ситуациями.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Ход. Ребята делятся на две команды. Каждая команда придумывает свое название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1 вопрос викторины</w:t>
      </w:r>
      <w:r>
        <w:rPr>
          <w:color w:val="333333"/>
          <w:sz w:val="27"/>
          <w:szCs w:val="27"/>
        </w:rPr>
        <w:t> «Правила поведения дома» (детям предлагаются сюжетные картинки, на которых изображены проблемные ситуации, дети должны правильно назвать правила поведения дома). За правильные ответы ребята зарабатывают жетоны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2 вопрос викторины</w:t>
      </w:r>
      <w:r>
        <w:rPr>
          <w:color w:val="333333"/>
          <w:sz w:val="27"/>
          <w:szCs w:val="27"/>
        </w:rPr>
        <w:t> «Что такое хорошо и что такое плохо?» (детям предлагаются сюжетные картинки, на которых изображены проблемные ситуации, дети должны правильно назвать правила поведения дома и на улице). За правильные ответы ребята зарабатывают жетоны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3 вопрос викторины</w:t>
      </w:r>
      <w:r>
        <w:rPr>
          <w:color w:val="333333"/>
          <w:sz w:val="27"/>
          <w:szCs w:val="27"/>
        </w:rPr>
        <w:t> «Отгадайте загадки о бытовой технике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4 вопрос викторины</w:t>
      </w:r>
      <w:r>
        <w:rPr>
          <w:color w:val="333333"/>
          <w:sz w:val="27"/>
          <w:szCs w:val="27"/>
        </w:rPr>
        <w:t> «Найти на картинке и назвать, сколько на ней острых предмет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5 вопрос викторины </w:t>
      </w:r>
      <w:r>
        <w:rPr>
          <w:color w:val="333333"/>
          <w:sz w:val="27"/>
          <w:szCs w:val="27"/>
        </w:rPr>
        <w:t>«Найти на картинке и назвать, сколько на ней огнеопасных предметов».</w:t>
      </w:r>
    </w:p>
    <w:p>
      <w:pPr>
        <w:pStyle w:val="Style13"/>
        <w:shd w:fill="FFFFFF" w:val="clear"/>
        <w:spacing w:lineRule="atLeast" w:line="294" w:before="0" w:after="0"/>
        <w:rPr/>
      </w:pPr>
      <w:r>
        <w:rPr>
          <w:b/>
          <w:bCs/>
          <w:color w:val="333333"/>
          <w:sz w:val="27"/>
          <w:szCs w:val="27"/>
        </w:rPr>
        <w:t>Обсуждение экстремальных для детей ситуаций по следующим направлениям</w:t>
      </w:r>
      <w:r>
        <w:rPr>
          <w:color w:val="333333"/>
          <w:sz w:val="27"/>
          <w:szCs w:val="27"/>
        </w:rPr>
        <w:t>: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 Один дома (звонок в дверь, телефонный звонок, запах газа, дыма в квартире, прорвало водопровод и т. д. ; травмы детей)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Игры – диалоги «Телефонные разговоры» ВОПРОСЫ К ВИКТОРИНЕ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Ты остался дома один. Какими предметами нельзя пользоваться самостоятельно? (перечислить)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Какими электроприборами нельзя пользоваться самостоятельно? Что с ними надо сделать, уходя из дома? Чего никогда нельзя делать? Что может случиться, если один из электроприборов остался включенным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 Кому можно без опасения назвать свое имя, возраст, адрес и номер телефона?</w:t>
      </w:r>
    </w:p>
    <w:p>
      <w:pPr>
        <w:pStyle w:val="Style13"/>
        <w:shd w:fill="FFFFFF" w:val="clear"/>
        <w:spacing w:lineRule="atLeast" w:line="294" w:before="0" w:after="0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Как надо поступить: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.Когда незнакомый человек дает тебе конфету или дарит подарок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2. Когда по телефону незнакомый голос спрашивает: «А твои родители дома? »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3. Когда незнакомый человек просит тебя открыть дверь, чтобы вручить посылку родителям или подарок тебе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4. Когда незнакомая женщина скажет: «Я тебя знаю. Пойдем со мной? »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5. Когда незнакомый человек звонит в квартиру и просит позвонить по телефону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6. Как вызвать скорую помощь, милицию, пожарную охрану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7. Что делать, если ты порезался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8. Какие ты знаешь колющие, режущие и острые предметы? Как с ними надо обращаться? Что может случиться, если эти предметы оказались не на своем месте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9. Почему (чем) опасны горячие предметы? Перечисли их. Что делать, если ты обжегся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0. Что должно обязательно находиться в домашней аптечке? Как ей пользоваться? Чего ни в коем случае нельзя делать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1. Из-за чего в доме может случиться пожар? Почему дым иногда опаснее огня? Как в этих ситуациях надо себя вести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2. Как надо вести себя на балконе?</w:t>
      </w:r>
    </w:p>
    <w:p>
      <w:pPr>
        <w:pStyle w:val="Style13"/>
        <w:shd w:fill="FFFFFF" w:val="clear"/>
        <w:spacing w:lineRule="atLeast" w:line="294" w:before="0" w:after="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13. Зачем вам нужно знать все правила безопасного поведения?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sz w:val="27"/>
          <w:szCs w:val="27"/>
        </w:rPr>
        <w:t>Итог викторины</w:t>
      </w:r>
      <w:r>
        <w:rPr>
          <w:sz w:val="27"/>
          <w:szCs w:val="27"/>
        </w:rPr>
        <w:t>. Подсчитывается количество жетонов и называется команда победитель.</w:t>
      </w:r>
    </w:p>
    <w:p>
      <w:pPr>
        <w:pStyle w:val="Normal"/>
        <w:shd w:fill="E1E4D5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"/>
        <w:shd w:fill="FFFFFF" w:val="clear"/>
        <w:jc w:val="both"/>
        <w:rPr>
          <w:rFonts w:ascii="Segoe UI" w:hAnsi="Segoe UI" w:cs="Segoe UI"/>
          <w:color w:val="212529"/>
          <w:sz w:val="21"/>
          <w:szCs w:val="21"/>
        </w:rPr>
      </w:pPr>
      <w:r>
        <w:rPr>
          <w:rFonts w:cs="Segoe UI" w:ascii="Segoe UI" w:hAnsi="Segoe UI"/>
          <w:color w:val="212529"/>
          <w:sz w:val="21"/>
          <w:szCs w:val="21"/>
        </w:rPr>
      </w:r>
    </w:p>
    <w:p>
      <w:pPr>
        <w:pStyle w:val="Style13"/>
        <w:shd w:fill="FFFFFF" w:val="clear"/>
        <w:spacing w:before="0" w:after="280"/>
        <w:jc w:val="both"/>
        <w:rPr>
          <w:rFonts w:ascii="Segoe UI" w:hAnsi="Segoe UI" w:cs="Segoe UI"/>
          <w:color w:val="212529"/>
        </w:rPr>
      </w:pPr>
      <w:r>
        <w:rPr>
          <w:rFonts w:cs="Segoe UI" w:ascii="Segoe UI" w:hAnsi="Segoe UI"/>
          <w:color w:val="212529"/>
        </w:rPr>
        <w:drawing>
          <wp:inline distT="0" distB="0" distL="0" distR="0">
            <wp:extent cx="7143115" cy="4753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egoe UI" w:hAnsi="Segoe UI" w:cs="Segoe UI"/>
          <w:b/>
          <w:b/>
          <w:color w:val="212529"/>
          <w:sz w:val="52"/>
          <w:szCs w:val="52"/>
        </w:rPr>
      </w:pPr>
      <w:r>
        <w:rPr>
          <w:rFonts w:cs="Segoe UI" w:ascii="Segoe UI" w:hAnsi="Segoe UI"/>
          <w:b/>
          <w:color w:val="212529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rticledate">
    <w:name w:val="article-date"/>
    <w:basedOn w:val="Style12"/>
    <w:qFormat/>
    <w:rPr/>
  </w:style>
  <w:style w:type="character" w:styleId="Articleauthor">
    <w:name w:val="article-author"/>
    <w:basedOn w:val="Style12"/>
    <w:qFormat/>
    <w:rPr/>
  </w:style>
  <w:style w:type="character" w:styleId="Phnxstatvalue814522">
    <w:name w:val="phnx_stat_value_81452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olobok.ua/semya/vospitanie/kak-vyrastit-uspeshnogo-rebenka-5-osnov-sovremennogo-vospitanija-self-mejd-7044.html" TargetMode="External"/><Relationship Id="rId5" Type="http://schemas.openxmlformats.org/officeDocument/2006/relationships/hyperlink" Target="https://kolobok.ua/semya/vospitanie/9-veshchey-kotorym-nuzhno-nauchit-detey-chtoby-zashchitit-ih-3526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6:00Z</dcterms:created>
  <dc:creator>Валя</dc:creator>
  <dc:description/>
  <cp:keywords/>
  <dc:language>en-US</dc:language>
  <cp:lastModifiedBy>Валя</cp:lastModifiedBy>
  <dcterms:modified xsi:type="dcterms:W3CDTF">2019-11-28T11:05:00Z</dcterms:modified>
  <cp:revision>2</cp:revision>
  <dc:subject/>
  <dc:title/>
</cp:coreProperties>
</file>