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сихогимнастика как нравственно-экологическое воспитания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сихогимнастика в контексте нравственно-экологического воспитания. Представленный материал может оказаться полезным не только воспитателю, но педагогу в начальной школе. Психогимнастика обогатит новыми красками и семейное воспитани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ак, для чего мы привлекаем психогимнастику в свой педагогический арсенал, какие задачи она решает? — Развитие нравственных представлений; развитие познавательных процессов — в частности, формирование сенсорных эталонов; достижение сформированности символической функции и воображения; развитие креативности, способности к творчеству; развитие эмоциональных реакций и способов их выражения; развитие эмпатии; эмоциональная децентрация мышления; развитие произвольности эмоциональной регуляции; развитие коммуникативной сферы.</w:t>
        <w:br/>
        <w:t> — Вдумчивый педагог, наверное, уже заметил, что эти задачи во многом соотносятся с критериями готовности ребенка к школе. </w:t>
        <w:br/>
        <w:t>Во-первых, что такое «Психогимнастика»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 данном конкретном случае понятием «психогимнастика» мы обозначаем систему этюдов («выразительных движений»), сориентированных, в первую очередь, на формирование определенных сторон личности: способности к сопереживанию, чувству сострадания, понимания, а также на формирование нравственно-экологических взглядов. </w:t>
        <w:br/>
        <w:t>Психогимнастика создает также богатейший потенциал для развития сферы эмоций. Так, робкий, со слабо развитой речью ребенок через приобретение мышечной, эмоциональной раскрепощенности и возросшей уверенности к себе приобретает и улучшения в области связной речи (что подтвердилось нашими экспериментальными исследованиями), оказывается способен уверенно общаться со взрослым, а позже — отвечать на уроке в первом классе…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сихогимнастика призвана в такой же степени решать вопросы создания условий для психического благополучия каждого ребенка, поощряя способность к самовыражению.</w:t>
        <w:br/>
        <w:t>Наверное, вы помните, что этот термин попал в дошкольную педагогику благодаря И. М. Чистяковой в ее одноименной книге (Психогимнастика в детском саду, М., Просвещение, 1990). Психогимнастика трактуется там, как «курс специальных занятий (этюдов, упражнений, игр), направленных на развитие и коррекцию различных сторон личности ребенка (как ее познавательной, так и эмоционально-личностной сферы)» По И. М. Чистяковой, это «выразительные движения», которые можно обозначить, как характерные моторные реакции, включающие мимику, жесты, пантомимику. </w:t>
        <w:br/>
        <w:t>Уточним, где и как использовать психогимнастику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1. В качестве частичного замещения «физкультурных минуток», предусмотренных в структуре занятия.</w:t>
        <w:br/>
        <w:t>2. В качестве ауторелаксации после интенсивной нагрузки (физической или интеллектуальной)</w:t>
        <w:br/>
        <w:t>3. В качестве «оживления» материала в работе по нравственному воспитанию (Вводить в ткань беседы по нравственной проблеме, после чтения литературного фрагмента, или вместо использования педагогической ситуации.)</w:t>
        <w:br/>
        <w:t>4. Как самостоятельный вид подгрупповой работы, а также для индивидуальной работы с детьми, имеющими «блеклые» моторные реакции, с детьми, затрудняющимися выразить свои мысли и чувства.</w:t>
        <w:br/>
        <w:t>Единицы психогимнастики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— ЭТЮДЫ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 контексте работы по нравственно-экологическому воспитанию педагог сам разрабатывает и включае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этюды психогимнастики</w:t>
      </w:r>
      <w:r>
        <w:rPr>
          <w:rFonts w:cs="Arial" w:ascii="Arial" w:hAnsi="Arial"/>
          <w:color w:val="000000"/>
          <w:sz w:val="21"/>
          <w:szCs w:val="21"/>
        </w:rPr>
        <w:t> в педагогическую работу по подготовке к школе. </w:t>
        <w:br/>
        <w:t>Планирование последовательности и содержания этюдов психогимнастики (для воспитателя детского сада)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Название этюда</w:t>
      </w:r>
      <w:r>
        <w:rPr>
          <w:rFonts w:cs="Arial" w:ascii="Arial" w:hAnsi="Arial"/>
          <w:color w:val="000000"/>
          <w:sz w:val="21"/>
          <w:szCs w:val="21"/>
        </w:rPr>
        <w:t> — обязательно «говорящее», что создает удобство при перспективном планировании, при составлении «карты этюдов психогимнастики» (на месяц желательно) — «Счастливый щенок», «Сломанный листик», «Подарили крылья»…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ние — текст этюда, который проговаривает педагог при ознакомлении с этюдом и при исполнении этюда детьми. Записывается в календарном плане вместе с задачами. Можно записывать 3 — 5 этюдов перед планом на неделю, чтобы свободно обращаться к этой работе в удобный момент</w:t>
      </w:r>
      <w:r>
        <w:rPr>
          <w:rFonts w:cs="Arial" w:ascii="Arial" w:hAnsi="Arial"/>
          <w:b/>
          <w:bCs/>
          <w:color w:val="000000"/>
          <w:sz w:val="21"/>
          <w:szCs w:val="21"/>
        </w:rPr>
        <w:t>. </w:t>
      </w:r>
      <w:r>
        <w:rPr>
          <w:rFonts w:cs="Arial" w:ascii="Arial" w:hAnsi="Arial"/>
          <w:color w:val="000000"/>
          <w:sz w:val="21"/>
          <w:szCs w:val="21"/>
        </w:rPr>
        <w:t>Текст обязательно: краткий — несколько предложений; эмоциональный — поощряются междометия. Может содержать контрастные эмоции</w:t>
      </w:r>
      <w:r>
        <w:rPr>
          <w:rFonts w:cs="Arial" w:ascii="Arial" w:hAnsi="Arial"/>
          <w:b/>
          <w:bCs/>
          <w:color w:val="000000"/>
          <w:sz w:val="21"/>
          <w:szCs w:val="21"/>
        </w:rPr>
        <w:t>. Текст — всегда от первого лица — тогда ребенок сможет пережить чувства эмпатии, сопереживания, представляя себя в образе котенка, цветочка, или даже какого-либо традиционно неприятного животного, растения (крапива, жаба)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ика. Воспитатель показывает вначале образец, но после выполнения его детьми обязательно отмечает и поощряет образные находки детей, даже случайные </w:t>
        <w:br/>
        <w:t>Произносится текст и показываются (одновременно) действия.</w:t>
        <w:br/>
        <w:t>Повторение текста. Дети в этот же момент выполняют самостоятельно движения без показа педагога.</w:t>
        <w:br/>
        <w:t>После выполнения хвалит самые лучшие, интересные образы, созданные детьм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хорошо организованной работе дети сами начнут импровизировать этюды, чутко схватывая этот алгоритм и (без вмешательства педагога) достигая настоящих творческих прорывов, а порой и подлинного драматизма: «Я рыжая гусеница, я пою песни! — Ах! Меня убили, убили…» — Эту «маленькую трагедию» сочинила и талантливо разыграла шестилетняя девочка Катя К. Детское творчество надо обязательно поощрять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чи этюда — Задачи четко делятся на две группы, которые записываются отдельно (после названия и текста)</w:t>
        <w:br/>
        <w:t>Первая группа задач направлена на развитие эмоциональной сферы. Предлагаем условную «шкалу эмоций», на которой обозначены как полярные точки эмоционального состояния человека, так и нейтральные, а также допустимые для ребенка «мажорные», «минорные» допустимые значения. Крайние выражения эмоций запретны: мы должны беречь психику ребенка и его эмоциональное благополучие. На «шкале эмоций» мы видим, что направо и налево от «нейтральных значений», отмеченных знаком «ноль», размещены квадратные скобки, условно ограничивающие «допустимые эмоциональные значения для детей» — это радость, печаль, но не тольк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кала эмоций Допустимые эм. значения</w:t>
        <w:br/>
        <w:t>для детей</w:t>
        <w:br/>
        <w:t>Положит. эмоции __________[________ 0_______]_________ Отриц. эмоции</w:t>
        <w:br/>
        <w:t>(эйфория, упоение, нейтральные значения (ужас, отчаяние,</w:t>
        <w:br/>
        <w:t>исступление счастья, бездны тоски или гнева) </w:t>
        <w:br/>
        <w:t>безумное веселье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и чаще всего в начале работы с этюдами психогимнастики ограничиваются этими определениями эмоций при обсуждении очередного этюда. Мы учим их выражать, а значит и отчасти переживать эмоции и слабовыраженные, тонкие, приближающиеся к нейтральным значениям — легкого удивления, тихой радости, настороженности, небольшой робости, светлой грусти, тревоги… Все это трудно выполнить без слов — только с помощью мимики, пантомимики, тем более, что внутри этюда находится один-два перехода эмоций. «Учить выражать эмоции удивления, настороженности, радости» («Мама Зая пришла!»); «Побуждать к выражению эмоций огорчения, печали, радостного облегчения» («Бедный котенок»). Эмоции, которые предполагаем развивать, перечисляем в той последовательности, в какой они заложены в тексте этюда. Одновременно педагог планирует задачи воспитания милосердия, сочувствия и т. д., то есть уже не только собственно эмоции, а качества личности. Если текст нейтральный и направлен на то, чтобы вызвать восхищение, спокойное любование образом живого существа или бесконфликтное пребывание в его образе, то соответственно планируются такие задачи, как «вызвать интерес, симпатию к образу паука…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торая группа — это задачи экологического просвещения; «напомнить о недопустимости насилия по отношению к насекомым»; «вызвать желание охранять нежные лесные растения, напомнить о правилах поведения в лесу (не бегать по хрупкой листовой подстилке с растениями, а ходить по тропкам)», «показать недопустимость заточения птиц в клетки», «напомнить о правилах обращения с хрупкими животными» и т. д. </w:t>
        <w:br/>
        <w:t>Вводя этюд психогимнастики в жизнь группы, необходимо помнить, что на первом этапе (до одного месяца) он не включается в другие виды деятельности. Этюды психогимнастики также в это время не планируются более одного- трех на неделю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р: Бедный котенок (название)</w:t>
        <w:br/>
        <w:t>Мне плохо, мне грустно, у меня нет дома… Ура! Добрая девочка взяла меня к себе! (текст)</w:t>
        <w:br/>
        <w:t>Задачи: 1: учить выражению (с помощью мимики, пантомимики) эмоций уныния и печали; воодушевления и радости. Воспитывать такие качества личности, как милосердие, сострадание.</w:t>
        <w:br/>
        <w:t>2: Напомнить о праве домашних животных на любовь и заботу человек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чинаем работу с показа этюда педагогом с проговариванием текста. Перед этим предлагается поиграть «по-новому» «Эти короткие игры называются „этюды“. Можно превратиться, как в сказке, в озорного щенка, в зеленую лягушку… Затем так же с проговариванием словесной формулы взрослый показывает этюд. Далее детям предлагаются вопросы</w:t>
        <w:br/>
        <w:t>с целью выявить и акцентировать внимание на поставленные в этюде нравственные задачи. (Почему я не пыталась поймать бабочку, которая прилетела ко мне на плечо? Почему я делала такие осторожные движения рукой? Как я смотрела на бабочку? Какая она была, вы не разглядели?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просы используются чаще в случае затруднения детей</w:t>
        <w:br/>
        <w:t> — явной растерянности, или неприятия, в начале работы. Лучше потом поощрять свободное обсуждение и взаимооценку детей, исключая негативную. Можно использовать в индивидуальной работе с детьми со сниженной моторной реакцией и недостаточно развитой речью. Если с психогимнастикой знакомятся пятилетние дети, то, конечно, удельный вес участия речи значительно повышается. (Также надо отметить, что подгруппа, с которой разыгрываем этюд в старшей группе, должна составлять на первом этапе 3 — 5 человек, а в подготовительной — до 8 — 10.) </w:t>
        <w:br/>
        <w:t>Разыгрывание этюд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юды разыгрываются, как правило, фронтально — под проговаривание текста этюда педагогом. Уточняется, что детям проговаривать слова самим не надо. Затем предлагается продемонстрировать этюд ребятам, у которых он получился наиболее убедительно и артистично. Дети старшего возраста привлекаются к оценке. Любые вопросы и обсуждения должны занимать минимальное время в структуре работы над этюдом психогимнастики. Незаменимый социальный опыт взаимооценки и помощи пригодится старшим дошкольникам в первом классе — значение развития коммуникативных навыков в этой работе переоценить трудно.</w:t>
        <w:br/>
        <w:t>„Веселая белочка“: Мне весело, я белка на ветке, я взбегаю вверх, я прыгаю вниз, я такая легкая…»; «Недоумение»: что это за удивительное насекомое, я никогда не видел такого, посмотрю тихонько, не буду пугать…»; «Возьму щенка!»: Мне грустно — мама не разрешила взять щенка… Я счастлив — мама передумала!»; «Я цветок»: Я Цветок… Меня поливает теплый дождик! Как хорошо… Я расту, расту…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мы этюдов психогимнастики неисчерпаемы, но даже если опытный педагог может со временем импровизирвать по ходу занятия — лучше, если он продумает этюд заранее. Планируя психогимнастику в рамках занятия, педагог уже не выносит этот этюд в календарный и перспективный план, а записывает вместе с занятием, беседой, развлечением… </w:t>
        <w:br/>
        <w:t> — Психогимнастика хороша в любом виде деятельности. Снимет усталость и возбуждение на физкультурном занятии, превратив детей в крокодильчиков, ящерок, кувшинки и вызвав при этом нежность и восхищение к этим образам; в образе птиц или веселых рыбок позволит подвигаться на «развитии речи» и заодно задуматься, почему не надо их ловить; этический компонент беседы будет усилен появлением «несчастной кошки» или «сломанного листочка»…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сихогимнастика может и должна выступать и как самостоятельный, самодостаточный вид деятельности. Лучше всего подгруппами, а с детьми, у которых вялые эмоции — индивидуально. Ее можно планировать и «по факту», по ситуации. Например, если в группе появились случаи агрессии к растениям (рвут траву), насекомым (ловят). </w:t>
        <w:br/>
        <w:t>Надеемся, что психогимнастика станет вашим добрым помощников в благородном педагогическом труд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урнал "Школа"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Экологические этюды по психогимнастике для дошкольников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лнышко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- яркое и теплое солнышко! Мне так хорошо находиться высоко-высоко и смотреть с высоты на землю. Но вдруг меня закрыла тучка! Мне стало так грустно, даже захотелось заплакать. Я позвало на помощь ветерок и снова смогло любоваться деревьями, цветами, птицами, животными, насекомыми. И мне снова стало весело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аутинк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– легкая паутинка. Мне спокойно и приятно висеть, прицепившись к ветке дерева, но вдруг меня оторвал порыв ветра. Стало страшно. Я летела-летела и, постепенно мне стало очень хорошо и радостно лететь и кружиться над земле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апельк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– чистая голубая капелька. Я живу на небе на тучке вместе с другими капельками. Мы летаем высоко-высоко, но капелек стало очень много и мы начали падать вниз на землю. Ой! Я падаю! Я оказалась на поляне среди цветов. Как красиво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учеек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– веселый звонкий ручеек. Я бегу себе между деревьев, кустов, травы. Ой! Передо мной большой камень, который перегородил путь. Что же делать? Надо поискать другой путь! Я нашел! Как хорошо плескаться и журчать дальше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робей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к-чирик! Я – смешной воробушек! Я весело прыгаю, клюю зернышки, но с приходом зимы мне становится холодно. Мы жмемся друг к другу, чтобы согреться. Чик-чирик! Мы не унываем! Ведь скоро весна и нам опять тепло и весел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источек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– маленький листочек, который живет в почке на дереве. Я расту-расту и вот уже большой зеленый лист. Ой, что это? Меня кусает гусеница! Ах! Ее съела птица! Мне нечего больше бояться! И я дальше расту все больше и больш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блачко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Я плаву по небу. Я – меленькое белое облачко. Ко мне подплывают еще облака и я становлюсь все больше и больше. И я уже большая серая туча, я сержусь и гремлю, и сверкаю молниями! Вот-вот и я уже плачу дождем на землю. Я становлюсь меньше и снова превращаюсь в маленькое летучее белое облак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нежинк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– снежинка. Я лечу и любуюсь собой, потому что на мне белоснежный наряд с диковинным узором. Я так красиво летаю, летаю и сажусь на чью-то ладонь. Ой! Я таю! И превращаюсь в красивую капельку, которая такая круглая и прозрачна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41"/>
          <w:szCs w:val="41"/>
        </w:rPr>
      </w:pPr>
      <w:r>
        <w:rPr>
          <w:rFonts w:cs="Trebuchet MS" w:ascii="Trebuchet MS" w:hAnsi="Trebuchet MS"/>
          <w:sz w:val="41"/>
          <w:szCs w:val="41"/>
        </w:rPr>
        <w:t>Психогимнастика как средство развития и формирования эмоционального благополучия дошкольников </w:t>
        <w:br/>
      </w:r>
    </w:p>
    <w:p>
      <w:pPr>
        <w:pStyle w:val="Normal"/>
        <w:shd w:fill="4183AF" w:val="clear"/>
        <w:jc w:val="right"/>
        <w:rPr>
          <w:color w:val="FFFFFF"/>
          <w:sz w:val="36"/>
          <w:szCs w:val="36"/>
        </w:rPr>
      </w:pPr>
      <w:r>
        <w:rPr>
          <w:rStyle w:val="StrongEmphasis"/>
          <w:rFonts w:cs="Georgia" w:ascii="Georgia" w:hAnsi="Georgia"/>
          <w:color w:val="FFFFFF"/>
        </w:rPr>
        <w:t>Психогимнастика</w:t>
      </w:r>
      <w:r>
        <w:rPr>
          <w:rFonts w:cs="Georgia" w:ascii="Georgia" w:hAnsi="Georgia"/>
          <w:color w:val="FFFFFF"/>
        </w:rPr>
        <w:t>, представляет собой специальные занятия (этюды, игры, упражнения), направленные на развитие и коррекцию различных сторон психики ребенка (его познавательной и эмоционально-личностной сферы)</w:t>
        <w:br/>
        <w:t>Особенно эти занятия нужны детям с чрезмерной утомляемостью, истощаемостью, непоседливостью, обладающим вспыльчивым или замкнутым характером. Но не менее важно проигрывать эти комплексы упражнений и со здоро</w:t>
        <w:softHyphen/>
        <w:t>выми детьми в качестве психофизической разрядки и профилактики. Также нужно включать психогимнастический комплекс в дни, когда запланированы занятия с высокими интеллектуальными или психоэмоциональными  нагрузками.</w:t>
        <w:br/>
        <w:t>Основная цель занятий по психогимнастике — овладение навыками управления своей эмоциональной сферой: развитие у детей способности понимать, осознавать свои и чужие эмоции, правильно их выражать и полноценно переживать. Для этого педагогу необходимо решать следующие методические задачи: фиксировать внимание ребенка на чужих проявлениях эмоций; учить подражательно воспроизводить чужие эмоции; фиксировать внимание на своих мышечных ощущениях как проявлениях этих эмоций; анализировать и словесно описывать мышечные проявления эмоций; повторно воспроизводить эмоции в заданных упражнениях; контролировать ощущения.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05"/>
        <w:rPr>
          <w:rFonts w:ascii="Trebuchet MS" w:hAnsi="Trebuchet MS" w:cs="Trebuchet MS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Trebuchet MS" w:ascii="Trebuchet MS" w:hAnsi="Trebuchet MS"/>
          <w:b w:val="false"/>
          <w:bCs w:val="false"/>
          <w:color w:val="94CE18"/>
          <w:sz w:val="33"/>
          <w:szCs w:val="33"/>
        </w:rPr>
        <w:t>Предварительный просмотр: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rFonts w:cs="Cambria" w:ascii="Cambria" w:hAnsi="Cambria"/>
          <w:b/>
          <w:bCs/>
          <w:i/>
          <w:iCs/>
          <w:color w:val="FF0000"/>
          <w:sz w:val="28"/>
          <w:szCs w:val="28"/>
        </w:rPr>
        <w:t>Психогимнастика</w:t>
      </w:r>
      <w:r>
        <w:rPr>
          <w:rStyle w:val="C8"/>
          <w:rFonts w:cs="Cambria" w:ascii="Cambria" w:hAnsi="Cambria"/>
          <w:color w:val="363636"/>
        </w:rPr>
        <w:t> – это курс специальных занятий (этюдов, упражнений и игр), направленных на развитие и коррекцию различных сторон психики ребенка (как ее познавательной, так и эмоционально-личностной сферы).</w:t>
      </w:r>
      <w:r>
        <w:rPr>
          <w:rFonts w:cs="Cambria" w:ascii="Cambria" w:hAnsi="Cambria"/>
          <w:color w:val="363636"/>
        </w:rPr>
        <w:br/>
      </w:r>
      <w:r>
        <w:rPr>
          <w:rStyle w:val="C8"/>
          <w:rFonts w:cs="Cambria" w:ascii="Cambria" w:hAnsi="Cambria"/>
          <w:color w:val="363636"/>
        </w:rPr>
        <w:t>Психогимнастика примыкает к психолого-педагогическим и психотерапевтическим методикам, общей задачей которых является сохранение психического здоровья и предупреждение эмоциональных расстройств у детей.</w:t>
      </w:r>
      <w:r>
        <w:rPr>
          <w:rFonts w:cs="Cambria" w:ascii="Cambria" w:hAnsi="Cambria"/>
          <w:color w:val="363636"/>
        </w:rPr>
        <w:br/>
      </w:r>
      <w:r>
        <w:rPr>
          <w:rStyle w:val="C18"/>
          <w:rFonts w:cs="Cambria" w:ascii="Cambria" w:hAnsi="Cambria"/>
          <w:b/>
          <w:bCs/>
          <w:i/>
          <w:iCs/>
          <w:color w:val="009900"/>
          <w:u w:val="single"/>
        </w:rPr>
        <w:t>Основные достоинства психогимнастики:</w:t>
      </w:r>
    </w:p>
    <w:p>
      <w:pPr>
        <w:pStyle w:val="Normal"/>
        <w:numPr>
          <w:ilvl w:val="0"/>
          <w:numId w:val="10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игровой характер упражнений (опора на ведущую деятельность детей дошкольного возраста);</w:t>
      </w:r>
    </w:p>
    <w:p>
      <w:pPr>
        <w:pStyle w:val="Normal"/>
        <w:numPr>
          <w:ilvl w:val="0"/>
          <w:numId w:val="10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охранение эмоционального благополучия детей;</w:t>
      </w:r>
    </w:p>
    <w:p>
      <w:pPr>
        <w:pStyle w:val="Normal"/>
        <w:numPr>
          <w:ilvl w:val="0"/>
          <w:numId w:val="10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пора на воображение;</w:t>
      </w:r>
    </w:p>
    <w:p>
      <w:pPr>
        <w:pStyle w:val="Normal"/>
        <w:numPr>
          <w:ilvl w:val="0"/>
          <w:numId w:val="10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возможность использовать групповые формы работы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mbria" w:ascii="Cambria" w:hAnsi="Cambria"/>
          <w:b/>
          <w:bCs/>
          <w:i/>
          <w:iCs/>
          <w:color w:val="009900"/>
          <w:u w:val="single"/>
        </w:rPr>
        <w:t>Цели психогимнастики:</w:t>
      </w:r>
    </w:p>
    <w:p>
      <w:pPr>
        <w:pStyle w:val="Normal"/>
        <w:numPr>
          <w:ilvl w:val="0"/>
          <w:numId w:val="8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пора на естественные механизмы в развитии ребенка;</w:t>
      </w:r>
    </w:p>
    <w:p>
      <w:pPr>
        <w:pStyle w:val="Normal"/>
        <w:numPr>
          <w:ilvl w:val="0"/>
          <w:numId w:val="8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реодоление барьеров в общении, понимании себя и других;</w:t>
      </w:r>
    </w:p>
    <w:p>
      <w:pPr>
        <w:pStyle w:val="Normal"/>
        <w:numPr>
          <w:ilvl w:val="0"/>
          <w:numId w:val="8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нятие психического напряжения и сохранение эмоционального благополучия ребенка;</w:t>
      </w:r>
    </w:p>
    <w:p>
      <w:pPr>
        <w:pStyle w:val="Normal"/>
        <w:numPr>
          <w:ilvl w:val="0"/>
          <w:numId w:val="8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оздание возможности для самовыражения;</w:t>
      </w:r>
    </w:p>
    <w:p>
      <w:pPr>
        <w:pStyle w:val="Normal"/>
        <w:numPr>
          <w:ilvl w:val="0"/>
          <w:numId w:val="8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развитие словесного языка чувств (называние эмоций ведет к эмоциональному осознанию ребенком себя)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Cambria" w:ascii="Cambria" w:hAnsi="Cambria"/>
          <w:b/>
          <w:bCs/>
          <w:i/>
          <w:iCs/>
          <w:color w:val="009900"/>
          <w:u w:val="single"/>
        </w:rPr>
        <w:t>Задачи психогимнастик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cs="Cambria" w:ascii="Cambria" w:hAnsi="Cambria"/>
          <w:color w:val="121212"/>
        </w:rPr>
        <w:t>Если говорить обобщенно, то психогимнастика для малышей позволяет реша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дети приобретают навыки ауторелакс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бучаются технике выразительных движ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тренируют психомоторные фун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воспитывают в себе высшие эмоции и чув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корректируют свое поведение при помощи ролевых игр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избавляются от эмоционального напря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учатся распознавать эмоции и управлять ним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Специальный курс психогимнастики используется обычно в случаях, если у ребенка обнаружены нарушения психомоторики или эмоциональной сферы, когда малыш страдает от детских страхов, имеет трудный характер. В ряде случаев методика используется для избавления от недержания кала и моч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Данная методика позволяет малышу осознать, что его поведение, мысли и чувства взаимосвязаны, а все проблемы появляются не из-за конкретной ситуации, а из-за определенного отношения к ней. Ребенок изучает эмоции и осваивает науку овладения ими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mbria" w:ascii="Cambria" w:hAnsi="Cambria"/>
          <w:color w:val="363636"/>
        </w:rPr>
        <w:t>Педагогическая аксиома –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эмоции и чувства передаются не методами и приемами, а человеком.</w:t>
      </w:r>
      <w:r>
        <w:rPr>
          <w:rStyle w:val="C8c11"/>
          <w:rFonts w:cs="Cambria" w:ascii="Cambria" w:hAnsi="Cambria"/>
          <w:color w:val="363636"/>
        </w:rPr>
        <w:t> В современных условиях необходимо выделить такое профессионально важное качество педагога, как управление эмоциональными состояниями (своими и своих воспитанников)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mbria" w:ascii="Cambria" w:hAnsi="Cambria"/>
          <w:color w:val="363636"/>
        </w:rPr>
        <w:t>Тревожность у детей дошкольного возраста проявляется в беспокойстве, напряженности, недоверчивости к окружающим, неуверенности в себе. Главным условием профилактики и снятия тревожности является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наличие у педагога эмпатии (сопереживания)</w:t>
      </w:r>
      <w:r>
        <w:rPr>
          <w:rStyle w:val="C8"/>
          <w:rFonts w:cs="Cambria" w:ascii="Cambria" w:hAnsi="Cambria"/>
          <w:color w:val="363636"/>
        </w:rPr>
        <w:t>, любви к детям, умения верить в их природный потенциал развития, вселять надежду и успех, предоставляя возможность познавать мир в деятельности (игровой, познавательно-практической и изобразительной) и т.д. Материнская любовь к детям дает ребенку уверенность в том, что он понят, принят и признан как личность, а это залог здорового самочувствия и развития. 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Любовь – катализатор чуткости,</w:t>
      </w:r>
      <w:r>
        <w:rPr>
          <w:rStyle w:val="C8"/>
          <w:rFonts w:cs="Cambria" w:ascii="Cambria" w:hAnsi="Cambria"/>
          <w:color w:val="363636"/>
        </w:rPr>
        <w:t> сердечности, человечности воспитанников. Пренебрежение эмоциями и чувствами детей, вторжение в мотивационное пространство ребенка нарушают его психическое равновесие.</w:t>
      </w:r>
      <w:r>
        <w:rPr>
          <w:rFonts w:cs="Cambria" w:ascii="Cambria" w:hAnsi="Cambria"/>
          <w:color w:val="363636"/>
        </w:rPr>
        <w:br/>
      </w:r>
      <w:r>
        <w:rPr>
          <w:rStyle w:val="C8"/>
          <w:rFonts w:cs="Cambria" w:ascii="Cambria" w:hAnsi="Cambria"/>
          <w:color w:val="363636"/>
        </w:rPr>
        <w:t>Педагоги дошкольных учреждений должны решать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следующие задачи по развитию эмоциональной сферы: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роизвольно направлять внимание детей на испытываемые эмоциональные ощущения;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различать и сравнивать эмоциональные ощущения, определять их характер (приятно, неприятно, беспокойно, удивительно, страшно и т.п.);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роизвольно и подражательно «воспроизводить» или демонстрировать эмоции по заданному образцу;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улавливать, понимать и различать лучшие эмоциональные состояния;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опереживать (т.е. принимать позицию партнера по общению и полноценно проживать, прочувствовать его эмоциональное состояние);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твечать адекватными чувствами (т.е. в ответ на эмоциональное состояние товарища проявить такие чувства, которые принесут удовлетворение участникам общения).</w:t>
      </w:r>
    </w:p>
    <w:p>
      <w:pPr>
        <w:pStyle w:val="C7c1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rFonts w:cs="Cambria" w:ascii="Cambria" w:hAnsi="Cambria"/>
          <w:color w:val="363636"/>
        </w:rPr>
        <w:t>Способы поведения, которые мы естественно демонстрируем ребенку в обыденной жизни, не всегда продуктивны, иногда – неадекватны; часто – ограничены нашим собственным опытом и недостатками, поэтому очень важно организовать с детьми психогимнастику по проживанию эмоциональных состояний.</w:t>
      </w:r>
      <w:r>
        <w:rPr>
          <w:rFonts w:cs="Cambria" w:ascii="Cambria" w:hAnsi="Cambria"/>
          <w:color w:val="363636"/>
        </w:rPr>
        <w:br/>
      </w:r>
      <w:r>
        <w:rPr>
          <w:rStyle w:val="C8c11"/>
          <w:rFonts w:cs="Cambria" w:ascii="Cambria" w:hAnsi="Cambria"/>
          <w:color w:val="363636"/>
        </w:rPr>
        <w:t>Персонажами психогимнастики могут быть дети, а также и взрослые. Дети просто играют, получают удовольствие, испытывают интерес, познают окружающий мир, но при этом учатся нелегкому делу умению – управлять собой и своими эмоциями. Участие детей в упражнениях должно быть добровольным. Можно пытаться увлечь их, заинтересовать, соблазнить, но ни в коем случае не заставлять.</w:t>
      </w:r>
      <w:r>
        <w:rPr>
          <w:rFonts w:cs="Cambria" w:ascii="Cambria" w:hAnsi="Cambria"/>
          <w:color w:val="363636"/>
        </w:rPr>
        <w:br/>
      </w:r>
      <w:r>
        <w:rPr>
          <w:rStyle w:val="C8c11"/>
          <w:rFonts w:cs="Cambria" w:ascii="Cambria" w:hAnsi="Cambria"/>
          <w:color w:val="363636"/>
        </w:rPr>
        <w:t>Группы упражнений в психогимнастике направлены на развитие:</w:t>
      </w:r>
    </w:p>
    <w:p>
      <w:pPr>
        <w:pStyle w:val="Normal"/>
        <w:numPr>
          <w:ilvl w:val="0"/>
          <w:numId w:val="6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движений;</w:t>
      </w:r>
    </w:p>
    <w:p>
      <w:pPr>
        <w:pStyle w:val="Normal"/>
        <w:numPr>
          <w:ilvl w:val="0"/>
          <w:numId w:val="6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эмоций;</w:t>
      </w:r>
    </w:p>
    <w:p>
      <w:pPr>
        <w:pStyle w:val="Normal"/>
        <w:numPr>
          <w:ilvl w:val="0"/>
          <w:numId w:val="6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бщения;</w:t>
      </w:r>
    </w:p>
    <w:p>
      <w:pPr>
        <w:pStyle w:val="Normal"/>
        <w:numPr>
          <w:ilvl w:val="0"/>
          <w:numId w:val="6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оведения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mbria" w:ascii="Cambria" w:hAnsi="Cambria"/>
          <w:b/>
          <w:bCs/>
          <w:i/>
          <w:iCs/>
          <w:color w:val="363636"/>
        </w:rPr>
        <w:t>Каждое упражнение включает:</w:t>
      </w:r>
      <w:r>
        <w:rPr>
          <w:rStyle w:val="C8"/>
          <w:rFonts w:cs="Cambria" w:ascii="Cambria" w:hAnsi="Cambria"/>
          <w:color w:val="363636"/>
        </w:rPr>
        <w:t> фантазию (мысли, образы), чувства (эмоции) и движения ребенка для того, чтобы он учился произвольно воздействовать на каждый элемент триады. Чтобы ход общей игры не прерывался, необходимо через всю последовательность упражнений провести сюжетно-ролевое содержание игры. Все предметы и события игрового сюжета должны быть воображаемыми, т.е. обозначаться физическими действиями или замещаться предметами обычного окружения. Это облегчает тренировку внутреннего внимания детей. Опытный педагог, выстраивая занятие, обязательно включает в него творческие идеи и предложения самих детей.</w:t>
      </w:r>
      <w:r>
        <w:rPr>
          <w:rFonts w:cs="Cambria" w:ascii="Cambria" w:hAnsi="Cambria"/>
          <w:color w:val="363636"/>
        </w:rPr>
        <w:br/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Занятие по психогимнастике</w:t>
      </w:r>
      <w:r>
        <w:rPr>
          <w:rStyle w:val="C8"/>
          <w:rFonts w:cs="Cambria" w:ascii="Cambria" w:hAnsi="Cambria"/>
          <w:color w:val="363636"/>
        </w:rPr>
        <w:t> должно начинаться с общей разминки. Ее задача – сбросить инертность физического и психического самочувствия, поднять мышечный тонус, «разогреть» внимание и интерес ребенка к занятию, настроить детей на активную работу и контакт друг с другом. Упражнения и игры на внимание должны быть разнообразны по форме и характеру. Объекты внимания также самые разные: звуки, голоса, предметы, невидимое окружение, люди, их одежда, эмоции, контакты и т.п. Например: «Что изменилось в этой комнате?» «Какие звуки ты различаешь на улице, в соседнем помещении?», «С закрытыми глазами угадай, кто подал голос?», «Кто к тебе прикоснулся?», «Кто крепче всех пожал руку?», «Какой предмет самый большой, самый теплый, шероховатый?», «У кого из детей белые носочки?», «Кто самый веселый (грустный)?», «Какие зверюшки есть в этой комнате?».</w:t>
      </w:r>
      <w:r>
        <w:rPr>
          <w:rFonts w:cs="Cambria" w:ascii="Cambria" w:hAnsi="Cambria"/>
          <w:color w:val="363636"/>
        </w:rPr>
        <w:br/>
      </w:r>
      <w:r>
        <w:rPr>
          <w:rStyle w:val="C8"/>
          <w:rFonts w:cs="Cambria" w:ascii="Cambria" w:hAnsi="Cambria"/>
          <w:color w:val="363636"/>
        </w:rPr>
        <w:t>           Игры могут быть любыми. Единственное требование – они всегда должны быть интересны и направлены на общую деятельность, совместные движения, контакты. Все игры и упражнения включают элементы психогимнастики. Педагог должен помнить, что психогимнастика – это не физкультура, не механическое повторение физических упражнений. Любое физическое движение в психогимнастике выражает какой-либо образ фантазии, насыщенный эмоциональным содержанием, тем самым объединяет деятельность психических функций (мышления, эмоции, движения), а с помощью комментариев взрослого к этим процессам подключается и внутреннее внимание детей. Таким образом, психогимнастическое упражнение использует механизм психологического функционального единства: например, ребенок не просто выполняет резкие ритмические махи руками, а представляет себя веселым зайчиком, играющим на воображаемом барабане в цирке. Это игровое упражнение доставляет ребенку массу удовольствия, включает в работу его фантазию, улучшает ритмичность движения. В это же время воспитатель описывает фактор физических действий – силу, темп, резкость – и направляет внимание детей на осознание и сравнение возникающих мышечных и эмоциональных ощущений. Например, воспитатель говорит: «Как сильно зайчики стучат по барабану! А вы чувствуете, как напряжены у них лапки? Ощущаете, какие лапки твердые, не гнутся?! Как палочки! Чувствуете, как напряглись у Вас мышцы в кулачках, руках, даже в плечах?! А вот лицо – нет! Лицо улыбается, свободное, расслабленное. И животик расслаблен, дышит… А кулачки напряженно стучат!.. А что еще расслаблено? Давайте еще попробуем постучать, но уже медленнее, чтобы уловить свои ощущения».</w:t>
      </w:r>
      <w:r>
        <w:rPr>
          <w:rFonts w:cs="Cambria" w:ascii="Cambria" w:hAnsi="Cambria"/>
          <w:color w:val="363636"/>
        </w:rPr>
        <w:br/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Игровое (психогимнастическое) содержание упражнений</w:t>
      </w:r>
      <w:r>
        <w:rPr>
          <w:rStyle w:val="C6"/>
          <w:rFonts w:cs="Cambria" w:ascii="Cambria" w:hAnsi="Cambria"/>
          <w:i/>
          <w:iCs/>
          <w:color w:val="363636"/>
        </w:rPr>
        <w:t>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не случайно</w:t>
      </w:r>
      <w:r>
        <w:rPr>
          <w:rStyle w:val="C8c11"/>
          <w:rFonts w:cs="Cambria" w:ascii="Cambria" w:hAnsi="Cambria"/>
          <w:color w:val="363636"/>
        </w:rPr>
        <w:t>. Оно должно способствовать овладению навыками контроля двигательной и эмоциональной сфер, т.е. должно быть продумано так, чтобы выполнить следующие задания:</w:t>
      </w:r>
    </w:p>
    <w:p>
      <w:pPr>
        <w:pStyle w:val="Normal"/>
        <w:numPr>
          <w:ilvl w:val="0"/>
          <w:numId w:val="2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дать ребенку возможность испытать разнообразные ощущения (путем подражательного повторения движений и действий ведущего взрослого);</w:t>
      </w:r>
    </w:p>
    <w:p>
      <w:pPr>
        <w:pStyle w:val="Normal"/>
        <w:numPr>
          <w:ilvl w:val="0"/>
          <w:numId w:val="2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тренировать ребенка, направлять и задерживать внимание на своих ощущениях, научить различать и сравнивать их;</w:t>
      </w:r>
    </w:p>
    <w:p>
      <w:pPr>
        <w:pStyle w:val="Normal"/>
        <w:numPr>
          <w:ilvl w:val="0"/>
          <w:numId w:val="2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тренировать ребенка изменять характер своих движений, сопровождаемых различными мышечными ощущениями;</w:t>
      </w:r>
    </w:p>
    <w:p>
      <w:pPr>
        <w:pStyle w:val="Normal"/>
        <w:numPr>
          <w:ilvl w:val="0"/>
          <w:numId w:val="2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тренировать ребенка изменять характер своих движений, опираясь на работу воображения и чувств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mbria" w:ascii="Cambria" w:hAnsi="Cambria"/>
          <w:color w:val="363636"/>
        </w:rPr>
        <w:t>В последовательности психогимнастических упражнений особенно важно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соблюдать чередование и сравнение противоположных по характеру движений,</w:t>
      </w:r>
      <w:r>
        <w:rPr>
          <w:rStyle w:val="C8c11"/>
          <w:rFonts w:cs="Cambria" w:ascii="Cambria" w:hAnsi="Cambria"/>
          <w:color w:val="363636"/>
        </w:rPr>
        <w:t> сопровождаемых попеременно мышечным напряжением и расслаблением: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напряженных и расслабленных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резких и плавных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частых и медленных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дробных и цельных гармоничных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едва заметных пошевеливаний и совершенных застываний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вращений тела и прыжков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вободного передвижения в пространстве и столкновения с предметами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mbria" w:ascii="Cambria" w:hAnsi="Cambria"/>
          <w:color w:val="363636"/>
        </w:rPr>
        <w:t>Такое чередование движений гармонизирует психическую деятельность мозга: упорядочивается психическая и двигательная активность ребенка, улучшается настроение, сбрасывается инертность самочувствия.</w:t>
      </w:r>
      <w:r>
        <w:rPr>
          <w:rFonts w:cs="Cambria" w:ascii="Cambria" w:hAnsi="Cambria"/>
          <w:color w:val="363636"/>
        </w:rPr>
        <w:br/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В коммуникативной части </w:t>
      </w:r>
      <w:r>
        <w:rPr>
          <w:rStyle w:val="C8"/>
          <w:rFonts w:cs="Cambria" w:ascii="Cambria" w:hAnsi="Cambria"/>
          <w:color w:val="363636"/>
        </w:rPr>
        <w:t>занятия происходит тренировка общих способностей словесного и несловесного воздействия детей друг на друга.</w:t>
      </w:r>
      <w:r>
        <w:rPr>
          <w:rFonts w:cs="Cambria" w:ascii="Cambria" w:hAnsi="Cambria"/>
          <w:color w:val="363636"/>
        </w:rPr>
        <w:br/>
      </w:r>
      <w:r>
        <w:rPr>
          <w:rStyle w:val="C8"/>
          <w:rFonts w:cs="Cambria" w:ascii="Cambria" w:hAnsi="Cambria"/>
          <w:color w:val="363636"/>
        </w:rPr>
        <w:t>Это могут быть эмоциональные проявления и контакты –пантомимы. В упражнения включаются обмен ролями партнеров по общению, оценка эмоций. В этих упражнениях ребенок овладевает главным инструментом общения – умением сопереживать, освобождаться от эмоциональной напряженности, готовится к свободному проявлению эмоций, активному общению.</w:t>
      </w:r>
      <w:r>
        <w:rPr>
          <w:rFonts w:cs="Cambria" w:ascii="Cambria" w:hAnsi="Cambria"/>
          <w:color w:val="363636"/>
        </w:rPr>
        <w:br/>
      </w:r>
      <w:r>
        <w:rPr>
          <w:rStyle w:val="C8"/>
          <w:rFonts w:cs="Cambria" w:ascii="Cambria" w:hAnsi="Cambria"/>
          <w:color w:val="363636"/>
        </w:rPr>
        <w:t>В процесс регулирования поведения включаются сюжетные и психологические упражнения. На этом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этапе решаются следующие задачи:</w:t>
      </w:r>
    </w:p>
    <w:p>
      <w:pPr>
        <w:pStyle w:val="Normal"/>
        <w:numPr>
          <w:ilvl w:val="0"/>
          <w:numId w:val="4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оказ – проигрывание типичных ситуаций с психологическими трудностями;</w:t>
      </w:r>
    </w:p>
    <w:p>
      <w:pPr>
        <w:pStyle w:val="Normal"/>
        <w:numPr>
          <w:ilvl w:val="0"/>
          <w:numId w:val="4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выделение и узнавание типичных форм адаптивного и неадаптивного поведения;</w:t>
      </w:r>
    </w:p>
    <w:p>
      <w:pPr>
        <w:pStyle w:val="Normal"/>
        <w:numPr>
          <w:ilvl w:val="0"/>
          <w:numId w:val="4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риобретение и закрепление приемлемых для ребенка стереотипов поведения и способов разрешения конфликтов;</w:t>
      </w:r>
    </w:p>
    <w:p>
      <w:pPr>
        <w:pStyle w:val="Normal"/>
        <w:numPr>
          <w:ilvl w:val="0"/>
          <w:numId w:val="4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развитие навыков самостоятельного выбора и построения детьми подходящих форм реакций и действий в рамках ситуации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mbria" w:ascii="Cambria" w:hAnsi="Cambria"/>
          <w:color w:val="363636"/>
        </w:rPr>
        <w:t>Источником сюжетов для игр и упражнений могут служить не только психологические ситуации, но и любые детские книги, мультфильмы, телепередачи. </w:t>
      </w:r>
      <w:r>
        <w:rPr>
          <w:rFonts w:cs="Cambria" w:ascii="Cambria" w:hAnsi="Cambria"/>
          <w:color w:val="363636"/>
        </w:rPr>
        <w:br/>
      </w:r>
      <w:r>
        <w:rPr>
          <w:rStyle w:val="C14"/>
          <w:rFonts w:cs="Cambria" w:ascii="Cambria" w:hAnsi="Cambria"/>
          <w:b/>
          <w:bCs/>
          <w:color w:val="363636"/>
        </w:rPr>
        <w:t>В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заключительную часть  </w:t>
      </w:r>
      <w:r>
        <w:rPr>
          <w:rStyle w:val="C8c11"/>
          <w:rFonts w:cs="Cambria" w:ascii="Cambria" w:hAnsi="Cambria"/>
          <w:color w:val="363636"/>
        </w:rPr>
        <w:t>занятия желательно включать упражнения и игры на закрепление положительного эффекта, стимулирующего, упорядочивающего психическую и физическую деятельность ребенка, чтобы приводить детей в состояние эмоционального равновесия. Желательно, чтобы после занятий у детей была возможность самостоятельной свободной игры, в которой могут спонтанно продолжиться понравившийся сюжет и упражнения.</w:t>
      </w:r>
      <w:r>
        <w:rPr>
          <w:rFonts w:cs="Cambria" w:ascii="Cambria" w:hAnsi="Cambria"/>
          <w:color w:val="363636"/>
        </w:rPr>
        <w:br/>
      </w:r>
      <w:r>
        <w:rPr>
          <w:rStyle w:val="C8c11"/>
          <w:rFonts w:cs="Cambria" w:ascii="Cambria" w:hAnsi="Cambria"/>
          <w:color w:val="363636"/>
        </w:rPr>
        <w:t>Занятия желательно проводить раз в неделю. Проводя с детьми игры, игровые упражнения, занятия, необходимо соблюдать ряд принципов: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тноситься к детям, к их потребностям уважительно и доброжелательно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каждого ребенка принимать таким, какой он есть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не допускать упреков и порицаний за неуспех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занятия проходят в игровой, занимательной форме, чтобы вызывать у детей живой интерес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давать положительную эмоциональную оценку любому достижению ребенка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развивать у детей способность к самостоятельной оценке своей работы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оздавать на занятиях чувство безопасности и дозволенности в системе отношений, благодаря чему они могут свободно исследовать и выражать свое «я»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остепенность развивающе-коррекционного процесса, не предпринимается попыток его ускорить. У каждого ребенка свой срок и свой час постижения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ПОЛЬЗОВАНИЕ ПСИХОГИМНАСТИКИ В РАЗВИТИИ НРАВСТВЕННЫХ КАЧЕСТВ У ДЕТЕЙ ДОШКОЛЬНОГО ВОЗРАС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ПОДГОТОВИЛА: Воспитатель </w:t>
      </w:r>
      <w:r>
        <w:rPr>
          <w:b/>
          <w:sz w:val="40"/>
          <w:szCs w:val="40"/>
        </w:rPr>
        <w:t>Фомина В.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враль 2020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ile">
    <w:name w:val="file"/>
    <w:basedOn w:val="Style12"/>
    <w:qFormat/>
    <w:rPr/>
  </w:style>
  <w:style w:type="character" w:styleId="C20">
    <w:name w:val="c20"/>
    <w:basedOn w:val="Style12"/>
    <w:qFormat/>
    <w:rPr/>
  </w:style>
  <w:style w:type="character" w:styleId="C8">
    <w:name w:val="c8"/>
    <w:basedOn w:val="Style12"/>
    <w:qFormat/>
    <w:rPr/>
  </w:style>
  <w:style w:type="character" w:styleId="C18">
    <w:name w:val="c18"/>
    <w:basedOn w:val="Style12"/>
    <w:qFormat/>
    <w:rPr/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C8c11">
    <w:name w:val="c8 c11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5:00Z</dcterms:created>
  <dc:creator>Валя</dc:creator>
  <dc:description/>
  <cp:keywords/>
  <dc:language>en-US</dc:language>
  <cp:lastModifiedBy>Валя</cp:lastModifiedBy>
  <dcterms:modified xsi:type="dcterms:W3CDTF">2020-02-27T12:17:00Z</dcterms:modified>
  <cp:revision>3</cp:revision>
  <dc:subject/>
  <dc:title/>
</cp:coreProperties>
</file>