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34480" cy="938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разработаны в соответствии с Федеральным законом от 29.12.2012г. № 273-ФЗ «Об образовании в Российской Федерации»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ие правила призваны обеспечить принцип равных возможностей и реализации прав воспитанников  на дошкольное образование в условиях дифференцированной вариативной  системы образования, исходя из реализации гарантированного гражданам Российской Федерации права на получение  дошкольного образования, интересов воспитанников и удовлетворения потребностей семьи в дошкольн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рием воспитанников основывается на принципах открытости, демократичности, с учетом рекомендаций медицинских и педагогических работников, возможностей и желания родителей (законных представителей), в дальнейшем Р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явители, имеющие льготное право на получение места в ДОУ определены законодательством Российской Федераци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м администрации Ульчского муниципального района Хабаров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Участниками образовательного процесса при приеме и отчислении воспитанников являются Родитель (законный представитель), и администрация Учреждения в лице заведующего или лиц, официально его замещ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и защита прав гражданина на образование детей дошкольного возраста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ение прав, обязанностей физических и юридических лиц, а также регулирование их при осуществлении приема, содержания, сохранения места, отчисления воспитанников из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Участники образовательного процесса и их полномочия при приеме и отчислении воспитанников МБ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Учреждение в рамках своей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ет ежегодное комплектование групп воспитанниками на начало учебного года с 1 июня  по 1 сентября текущего года, в остальное время проводит доукомплектование с установленными нор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рием детей дошкольного возраста, проживающих на территории города 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Учреждение  принимаются дети в возрасте  от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7 лет. Прием воспитанников осуществляется на основании медицинского заключения (Форма № 026/у-2000,утвержденная Минздравом РФ), заявления и документов, удостоверяющих личность одного из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ри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и приеме воспитанника администрация МБДОУ обязана ознакомить родителей (законных представителей) с уставом, лицензией на право ведения образовательной деятельности, образовательной программой дошкольного образования ДОО, свидетельством о государственной аккредитации МБДОУ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При зачислении воспитанника в МБДОУ заключается договор между Учреждением и родителями (законными представителями), включающий в себя взаимные права, обязанности и ответственности сторон, возникающие в процессе обучения, воспита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ый с родителей (законных представителей) за содержание ребенка в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ри поступлении ребенка в МБДОУ в течение учебного года издается приказ о его зачислении. Не позднее 1 сентября текущего года заведующий МБДОУ издаёт приказ  о переводе  детей в МБДОУ по группа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числение детей из МБДОУ оформляется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а каждого воспитанника, зачисленного в Учреждение, заводится личное дело, в котором хранятся все сданные документы: заявление на имя руководителя Учреждения от Родителя (законного представителя), договор между ДОУ и родителем (законным представителем) ребенка, согласие на обработку персональных данных, копия свидетельств о рожде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Родители (законные представители), имеющие право на льготы, обязаны ежегодно предоставлять необходимые документы в МБДОУ. После прекращения оснований для предоставления льготы родители (законные представители) должны уведомить об этом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6.При наличии у родителей нескольких оснований на получение социальной поддержки по оплате за содержание воспитанника в МБДОУ подлежит применению одно основание, указанное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7. Родители (законные представители) вправе отказаться от социальной поддержки по оплате за содержание воспитанника в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охранение места в МБДОУ за воспитан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Место за воспитанником, посещающим МБДОУ, сохраняется на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бывания в условиях карант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я санитарно-курортного л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пуска родителей (законных представителей) сроком не более 76 дней;</w:t>
      </w:r>
    </w:p>
    <w:p>
      <w:pPr>
        <w:pStyle w:val="Normal"/>
        <w:jc w:val="both"/>
        <w:rPr/>
      </w:pPr>
      <w:r>
        <w:rPr>
          <w:sz w:val="28"/>
          <w:szCs w:val="28"/>
        </w:rPr>
        <w:t>- иных случаев в соответствии с семейными обстоятельствами по заявлению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числение воспитанников из МБ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воспитанников из МБДОУ проис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 желанию (заявлению)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а основании медицинского заключения о состоянии воспитанника, препятствующего его дальнейшему пребыванию в МБ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связи с достижением воспитанником МБДОУ возраста для поступления в первый класс общеобразовательного учреждения (шко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медицинских показаний состояния здоровья воспитанника, которое опасно для его собственного и (или) здоровья окружающих детей, в случае его дальнейшего пребывания в МБДОУ, производится его отчисление. Основанием для отчисления ребенка из МБДОУ по вышеуказанным причинам является заключение психолого-медико-педагогической комиссии или медицинск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Иных случаев по семейным обстоятельствам по письменному заявлению родителей (законных представителе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. Порядок и основания перевода воспитанников (из группы в групп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Продолжительность и сроки пребывания на каждом этапе обучения (в группе) определяются возрастом воспитанника, в которой он находится один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2. Перевод воспитанника в следующую возрастную группу проводится по окончании изучения образовательной программы, соответствующей возрасту воспитанник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Перевод воспитанников из одной возрастной группы в другую в течение учебного года производится на основании личного заявления родителей (законных представителей) .</w:t>
      </w:r>
    </w:p>
    <w:p>
      <w:pPr>
        <w:pStyle w:val="Normal"/>
        <w:jc w:val="both"/>
        <w:rPr/>
      </w:pPr>
      <w:r>
        <w:rPr>
          <w:sz w:val="28"/>
          <w:szCs w:val="28"/>
        </w:rPr>
        <w:t>6.4. Перевод воспитанников из одной группы в другую возможен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ении количества воспитанников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ремя каран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16:00Z</dcterms:created>
  <dc:creator>User</dc:creator>
  <dc:description/>
  <cp:keywords/>
  <dc:language>en-US</dc:language>
  <cp:lastModifiedBy>Ирина</cp:lastModifiedBy>
  <cp:lastPrinted>2018-09-21T16:39:00Z</cp:lastPrinted>
  <dcterms:modified xsi:type="dcterms:W3CDTF">2020-04-16T01:39:00Z</dcterms:modified>
  <cp:revision>53</cp:revision>
  <dc:subject/>
  <dc:title>ПРАВИЛА ПРИЁМА ВОСПИТАННИКОВ В ДОУ </dc:title>
</cp:coreProperties>
</file>