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детский сад № 22 сельского поселения «Село Була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, Ульчский район, с. Булава, ул. Школьная, 1 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151)552-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 г.                                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№  _______________</w:t>
            </w:r>
          </w:p>
          <w:p>
            <w:pPr>
              <w:pStyle w:val="ConsPlusNormal"/>
              <w:tabs>
                <w:tab w:val="clear" w:pos="708"/>
                <w:tab w:val="center" w:pos="23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03              </w:t>
              <w:tab/>
              <w:t xml:space="preserve">                           05.07.201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№ _________________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омер предписания)            (дата предписа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/>
        <w:ind w:left="54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исполнении предписания</w:t>
      </w:r>
    </w:p>
    <w:p>
      <w:pPr>
        <w:pStyle w:val="Normal"/>
        <w:shd w:fill="FFFFFF" w:val="clear"/>
        <w:spacing w:lineRule="auto" w:line="240"/>
        <w:ind w:left="54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1. С целью устранения нарушений, выявленных в ходе выезд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верки,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проведенной в период с «03» 07. 2019 г. по «28» 09. 2019 г.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sz w:val="28"/>
          <w:szCs w:val="28"/>
          <w:u w:val="single"/>
        </w:rPr>
        <w:t>Территориальный размер Управления Роспотребнадзора по Хабаровскому краю в г. Комсомольск –на Амуре, Комсомольском , Салнечном, Ульчском, Николаевском районах</w:t>
      </w:r>
      <w:r>
        <w:rPr>
          <w:sz w:val="28"/>
          <w:szCs w:val="28"/>
          <w:vertAlign w:val="superscript"/>
        </w:rPr>
        <w:t xml:space="preserve"> (полное наименование органа)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7"/>
        <w:gridCol w:w="2292"/>
        <w:gridCol w:w="30"/>
        <w:gridCol w:w="17"/>
        <w:gridCol w:w="72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ные в предписании нарушения, выявленные по итогам проверк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странению нарушений (с указанием документов, подтверждающих устранение нарушения)</w:t>
            </w:r>
          </w:p>
        </w:tc>
      </w:tr>
      <w:tr>
        <w:trPr>
          <w:trHeight w:val="26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  <w:tab/>
              <w:t xml:space="preserve"> Оборудовать  площадку под мусоросборник в соответствии с  п.3.18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далее СанПиН 2.4.1.3049-13)                                          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 исполнения 11.08.2020г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выполнения пункта 1 необходимо финансирование  из районного бюджета. Составлена смета и сделана заявка в комитет по образованию, №2 п1 от 10.01.2020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  <w:tab/>
              <w:t>Обеспечить оборудование изолятора  для временного размещения заболевших детей в соответствии с  п.11.2. СанПиН 2.4.1.3049-13</w:t>
              <w:tab/>
              <w:t xml:space="preserve">                                                        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рок исполнения 11.08.2020г.          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 выполнения п 2 предписания необходимо дополнительное помещение, таковое не имеется.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  <w:tab/>
              <w:t xml:space="preserve">Привести набор помещений  прачечной  в соответствие с 4.35. СанПиН 2.4.1.3049-13                                                               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11.08.2021г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планировка прачечной не возможна, зав отсутствием дополнительных помещений в учреждении.</w:t>
            </w:r>
          </w:p>
        </w:tc>
      </w:tr>
      <w:tr>
        <w:trPr>
          <w:trHeight w:val="3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. 3.</w:t>
              <w:tab/>
              <w:t xml:space="preserve">Обеспечить  завоз песка в песочницы и исследование песка на паразитологические, микробиологические, санитарно-химические, радиологические показатели.  в соответствии с  3.15. СанПиН 2.4.1.3049-13                                                           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 исполнения 11.08.2021г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явка по вывозу песка отправлена в комитет по образованию  №2 п 2 от 10.01.2020 . </w:t>
            </w:r>
          </w:p>
        </w:tc>
      </w:tr>
      <w:tr>
        <w:trPr>
          <w:trHeight w:val="11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  <w:tab/>
              <w:t xml:space="preserve"> Привести в соответствие требованиям  п.4.4 СанПиН 2.4.1.3049-13г.  площади туалетных комнат               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рок исполнения 11.08.2021г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ля  выполнения п 4 предписания необходимо дополнительное помещение, таковое не имеется.</w:t>
            </w:r>
          </w:p>
        </w:tc>
      </w:tr>
      <w:tr>
        <w:trPr>
          <w:trHeight w:val="22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  <w:tab/>
              <w:t xml:space="preserve">Привести  покрытие стен объединенной столовой, игровой младшей группы, прачечной, полового  покрытия групповой младшей группы , спален в в соответствие с требованиями  п. 5.1 п. 5.5. СанПиН 2.4.1.3049-13                                                                    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11.08.2021г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ab/>
              <w:t xml:space="preserve">Оборудовать  помещение туалетных  комнат подачей горячего и холодного водоснабжения, локальной канализацией, сливом для обработки горшков и поддоном,    в соответствии с   п. 6.16.1.  п.9.2 СанПиН 2.4.1.3049-13                                                                            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01.08.2021г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ab/>
              <w:t xml:space="preserve"> Установить  дополнительные умывальники для детей младшего возраста с  учетом  росто-возрастных особенностей детей и умывальники для персонала в соответствии с п.6.16.3. СанПиН 2.4.1.3049-13                                                                                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01.08.2020г.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 Оборудовать раздевалку для детей индивидуальными шкафчиками,     обеспечить  условия для просушивания одежды, в соответствии с   п.6.2 СанПиН 2.4.1.3049-1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01.08.2021г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лена смета на сушилки и индивидуальные шкафчики в раздевалки.</w:t>
            </w:r>
          </w:p>
        </w:tc>
      </w:tr>
      <w:tr>
        <w:trPr>
          <w:trHeight w:val="16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ab/>
              <w:t>Обеспечить расстановку детская мебели (столы, стулья) с  учетом росто- возрастных особенностей детей, и маркировкой в соответствии с   п. 6.6 СанПиН 2.4.1.3049-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 до 01.08.2019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 в срок.</w:t>
            </w:r>
          </w:p>
        </w:tc>
      </w:tr>
      <w:tr>
        <w:trPr>
          <w:trHeight w:val="3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>Обеспечить  проведение   входного контроля поступающих продуктов, с внесением  данных в   журнал установленный формы в соответствии с п. 14.1, приложения №5 СанПиН 2.4.1.3049-13г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с 01.09.2019 и пост.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 в срок</w:t>
            </w:r>
          </w:p>
        </w:tc>
      </w:tr>
      <w:tr>
        <w:trPr>
          <w:trHeight w:val="2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</w:t>
              <w:tab/>
              <w:t xml:space="preserve">Обеспечить проведения контроля выдачи  готовой продукции в соответствии с п. 14.23. таблицы 1 Приложения N 8  СанПиН 2.4.1.3049-13г.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с 01.09.2019 и пост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  в срок.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  <w:tab/>
              <w:t>Обеспечить  проведение  витаминизации третьих блюд. в соответствии с п. 14.21, (таблица 2 Приложения N 8),  СанПиН 2.4.1.3049-13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>Срок исполнения 01.09.2019г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о в срок</w:t>
            </w:r>
          </w:p>
        </w:tc>
      </w:tr>
      <w:tr>
        <w:trPr>
          <w:trHeight w:val="30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  <w:tab/>
              <w:t>Обеспечить хранение скоропортящихся продуктов в холодильном оборудовании («Бирюса» «Hisens»)  при температуре  +2 -  +6 град., суточных проб- +2 -  +6 град.С в соответствии с п.14.16.6. СанПиН 2.4.1.3049-13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с 01.09.2019 и пост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 в срок.</w:t>
            </w:r>
          </w:p>
        </w:tc>
      </w:tr>
      <w:tr>
        <w:trPr>
          <w:trHeight w:val="26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  <w:tab/>
              <w:t xml:space="preserve">Обеспечить контроль за своевременным получением персоналом  профессиональной гигиенической подготовки и аттестации. в соответствии с  п.19.1. СанПиН 2.4.1.3049-13г.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исполнения 01.08.2020г.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рсы гигиенической подготовки персонала пройдены в декабре 201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793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5:00Z</dcterms:created>
  <dc:creator>Шевченко</dc:creator>
  <dc:description/>
  <cp:keywords/>
  <dc:language>en-US</dc:language>
  <cp:lastModifiedBy>Ирина</cp:lastModifiedBy>
  <cp:lastPrinted>2020-04-16T14:34:00Z</cp:lastPrinted>
  <dcterms:modified xsi:type="dcterms:W3CDTF">2020-04-16T05:08:00Z</dcterms:modified>
  <cp:revision>34</cp:revision>
  <dc:subject/>
  <dc:title/>
</cp:coreProperties>
</file>