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Марфина Ирина Леонидовна, 14.декабря 1965 года рождения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Ульчском районе  Хабаровского края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униципального бюджетного дошкольного образовательного учреждения  детский сад №22 сп «Село Булава»  Ульч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ица Лесная  дом 14, кв.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 xml:space="preserve">несовершеннолетней опекаемой дочери 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Амировой  Анны  Александровны   13.05.2006 г.р  Свидетельство о рождении 1-ДВ 850072  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7.12.2011 г отделом ЗАГС Центрального округа администрации г. Комсомольска на Амуре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аяся МОУ СОШ с. Булава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ой  Анны  Александровны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58"/>
        <w:gridCol w:w="283"/>
        <w:gridCol w:w="1353"/>
        <w:gridCol w:w="736"/>
        <w:gridCol w:w="547"/>
        <w:gridCol w:w="1744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ек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21136.8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6.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банк  России Центральный отдел проспект Первостроителе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,бесроч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. Лесная 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 кв.м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BELL</cp:lastModifiedBy>
  <cp:lastPrinted>2016-03-23T11:16:00Z</cp:lastPrinted>
  <dcterms:modified xsi:type="dcterms:W3CDTF">2018-01-23T04:45:00Z</dcterms:modified>
  <cp:revision>21</cp:revision>
  <dc:subject/>
  <dc:title>УТВЕРЖДЕНА</dc:title>
</cp:coreProperties>
</file>