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 комитет по образованию администрации Ульчского муниципального района Хабаровского края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Марфина Ирина Леонидовна, 14.декабря 1965 года рождения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 08 10 936509  выдан 22.12.2010 г отделением УФМС России по Хабаровскому краю в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>Ульчском районе  Хабаровского края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муниципального бюджетного дошкольного образования  детский сад №22 сп «Село Булава»  Ульчского муниципального района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лава улица Лесная  дом 14, кв.2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сведения о доходах, расходах своих, супруги (супруга), </w:t>
      </w:r>
      <w:r>
        <w:rPr>
          <w:sz w:val="26"/>
          <w:szCs w:val="26"/>
          <w:u w:val="single"/>
        </w:rPr>
        <w:t xml:space="preserve">несовершеннолетней опекаемой дочери 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мировой Вероники Александровны 15.05.2005 г.р. свидетельство о рождении 1-ДВ 850071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ное отделом ЗАГС Центрального округа администрации г. Комсомольска на Амур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баровского края проживающей  с. Булава  улица Лесная 14-2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аяся  МОУ СОШ с. Булава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ой Веронике Александровне</w:t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61"/>
        <w:gridCol w:w="283"/>
        <w:gridCol w:w="1352"/>
        <w:gridCol w:w="736"/>
        <w:gridCol w:w="547"/>
        <w:gridCol w:w="1743"/>
      </w:tblGrid>
      <w:tr>
        <w:trPr/>
        <w:tc>
          <w:tcPr>
            <w:tcW w:w="519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я 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пек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1136.8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6.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 России Центральный отдел проспект Первостроителей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пользование, бессроч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лава ул. Лесная 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 кв.м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5:00Z</dcterms:created>
  <dc:creator>PROF-ParshikovaAA</dc:creator>
  <dc:description/>
  <cp:keywords/>
  <dc:language>en-US</dc:language>
  <cp:lastModifiedBy>BELL</cp:lastModifiedBy>
  <cp:lastPrinted>2016-03-23T11:10:00Z</cp:lastPrinted>
  <dcterms:modified xsi:type="dcterms:W3CDTF">2018-01-23T04:47:00Z</dcterms:modified>
  <cp:revision>18</cp:revision>
  <dc:subject/>
  <dc:title>УТВЕРЖДЕНА</dc:title>
</cp:coreProperties>
</file>