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 Марфина Ирина Леонидовна, 14.декабря 1965 года рождения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Ульчском районе  Хабаровского края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 муниципального бюджетного дошкольного образовательного учреждения детский сад №22 сп «Село Булава»  Ульч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    улица Лесная  дом 14, кв.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 xml:space="preserve">несовершеннолетнего  опекаемого  ребенка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Матвеевой  Натальи  Николаевны 09.01.2002 г рождения, с. Богородское свидетельство о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ждении  1-ДВ 552308, выдано 21.01.2002 г администрацией Солонцовского СМО село Солонцы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ьчского района Хабаровского края  - учащаяся МОУ СОШ С. Булава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ой Наталье Николаевне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пенсия по потере кормильца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583.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пек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36,8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86.720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  <w:gridCol w:w="2205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Сбербанк России» 682400 с.Богородское  ул. Партизанская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74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. Лесная 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 кв.м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BELL</cp:lastModifiedBy>
  <cp:lastPrinted>2014-08-06T14:39:00Z</cp:lastPrinted>
  <dcterms:modified xsi:type="dcterms:W3CDTF">2018-01-23T04:51:00Z</dcterms:modified>
  <cp:revision>20</cp:revision>
  <dc:subject/>
  <dc:title>УТВЕРЖДЕНА</dc:title>
</cp:coreProperties>
</file>