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 комитет по образованию администрации Ульчского муниципального района Хабаровского края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Я, Марфина Ирина Леонидовна, 14.декабря 1965 года рождения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 08 10 936509  выдан 22.12.2010 г отделением УФМС России по Хабаровскому краю в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>Ульчском районе  Хабаровского края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 муниципальное бюджетное дошкольное образовательное учреждение  детский сад №22 сп «Село Булава»  Ульч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лава     улица Лесная  дом 14, кв.2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общаю сведения о доходах, расходах своих, супруги (супруга), </w:t>
      </w:r>
      <w:r>
        <w:rPr>
          <w:sz w:val="26"/>
          <w:szCs w:val="26"/>
          <w:u w:val="single"/>
        </w:rPr>
        <w:t xml:space="preserve">несовершеннолетнего опекаемого ребенка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альниковой Алены Ивановны  06.07.2002 г рождения с. Богородское свидетельство о 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ждении  1-ДВ 660993 выданный  27.09.2005 г муниципальным образованием с Дуди 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ьчского района  Хабаровского края 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аяся  МОУ СОШ  Булавинская  школа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ьниковой Алене Ивановне</w:t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58"/>
        <w:gridCol w:w="283"/>
        <w:gridCol w:w="1353"/>
        <w:gridCol w:w="736"/>
        <w:gridCol w:w="547"/>
        <w:gridCol w:w="1744"/>
      </w:tblGrid>
      <w:tr>
        <w:trPr/>
        <w:tc>
          <w:tcPr>
            <w:tcW w:w="52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нсия по потере кормильц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583,1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пек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21136,8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720.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бербанк России» 682400 с.Богородское  ул. Партизанская 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13 00к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пользование, бессроч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лава ул. Лесная 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 кв.м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5:00Z</dcterms:created>
  <dc:creator>PROF-ParshikovaAA</dc:creator>
  <dc:description/>
  <cp:keywords/>
  <dc:language>en-US</dc:language>
  <cp:lastModifiedBy>BELL</cp:lastModifiedBy>
  <cp:lastPrinted>2016-03-23T11:46:00Z</cp:lastPrinted>
  <dcterms:modified xsi:type="dcterms:W3CDTF">2018-01-23T04:53:00Z</dcterms:modified>
  <cp:revision>20</cp:revision>
  <dc:subject/>
  <dc:title>УТВЕРЖДЕНА</dc:title>
</cp:coreProperties>
</file>