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 комитет по образованию администрации Ульчского муниципального района Хабаровского края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Марфина Ирина Леонидовна, 14.декабря 1965 года рождения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 08 10 936509  выдан 22.12.2010 г отделением УФМС России по Хабаровскому краю в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Ульчском районе  Хабаровского края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муниципального бюджетного дошкольного образовательного учреждения  детский сад №22 сп «Село Булава»  Ульчского муниципального района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улица Лесная  дом 14, кв.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 (супруга</w:t>
      </w:r>
      <w:r>
        <w:rPr>
          <w:sz w:val="26"/>
          <w:szCs w:val="26"/>
        </w:rPr>
        <w:t>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супруга – Марфина Александра Михайловича   паспорт   08 04 387763  выдан 26.07.2006 года 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ом внутренних дел Ульчского района Хабаровского края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улава улица Лесная  д 14 кв.2    пенсионер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ину Александру Михайловичу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004"/>
        <w:gridCol w:w="283"/>
        <w:gridCol w:w="1107"/>
        <w:gridCol w:w="736"/>
        <w:gridCol w:w="347"/>
        <w:gridCol w:w="1744"/>
      </w:tblGrid>
      <w:tr>
        <w:trPr/>
        <w:tc>
          <w:tcPr>
            <w:tcW w:w="52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1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я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60.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6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.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ос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 Ульчского  Хабаровского ул. Лесная 14-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ойота пробокс, легковой универсал, 2012 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 682400 с.Богородское  ул. Партизанская 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руб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р 90 к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 682400 с.Богородское  ул. Партизанская 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1р 47 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Сбербан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эс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овая, 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, 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ул. Лесная 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.6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5:00Z</dcterms:created>
  <dc:creator>PROF-ParshikovaAA</dc:creator>
  <dc:description/>
  <cp:keywords/>
  <dc:language>en-US</dc:language>
  <cp:lastModifiedBy>BELL</cp:lastModifiedBy>
  <cp:lastPrinted>2016-03-23T11:50:00Z</cp:lastPrinted>
  <dcterms:modified xsi:type="dcterms:W3CDTF">2018-03-15T02:44:00Z</dcterms:modified>
  <cp:revision>29</cp:revision>
  <dc:subject/>
  <dc:title>УТВЕРЖДЕНА</dc:title>
</cp:coreProperties>
</file>