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ЕТСКИЙ САД № 22 СЕЛЬСКОГО ПОСЕЛЕНИЯ «СЕЛО СОФИЙСК»</w:t>
      </w:r>
    </w:p>
    <w:p>
      <w:pPr>
        <w:pStyle w:val="Normal"/>
        <w:spacing w:lineRule="auto" w:line="360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Заведующей</w:t>
      </w:r>
    </w:p>
    <w:p>
      <w:pPr>
        <w:pStyle w:val="Normal"/>
        <w:spacing w:lineRule="auto" w:line="36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каз № 6 от "20" января 2021 г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_____________/  О.В.Ракович </w:t>
      </w:r>
    </w:p>
    <w:p>
      <w:pPr>
        <w:pStyle w:val="Normal"/>
        <w:spacing w:lineRule="auto" w:line="360"/>
        <w:ind w:left="5664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по противодействию корруп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дошкольном образовательном учреждении на 2021/2022 г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 Меры по совершенствованию функционирования ДОО в целях предупреждения корруп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.о.заведующ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 Рассмотрение вопросов исполнения законодательства в области противодействия коррупции на совещаниях и общих собраниях трудов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.о.заведующа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>
          <w:trHeight w:val="1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3. Проведение информационно-разъяснительной работы с сотрудниками ДОУ о нормах Федерального закона </w:t>
            </w:r>
            <w:r>
              <w:rPr>
                <w:bCs/>
              </w:rPr>
              <w:t xml:space="preserve">от 25.12.2008 № 273-ФЗ </w:t>
            </w:r>
            <w:r>
              <w:rPr/>
              <w:t>"</w:t>
            </w:r>
            <w:r>
              <w:rPr>
                <w:bCs/>
              </w:rPr>
              <w:t>О противодействии коррупции</w:t>
            </w:r>
            <w:r>
              <w:rPr/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борудование стенда "Коррупции – нет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о.заведующ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азработка и утверждение локальных актов ДОУ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о.завед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ркина Т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чалова Л. Р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мина В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Изготовление памяток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Если у вас требуют взятку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Взяткой могут быть…!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Это важно знать!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Конкурс среди воспитателей ДОУ на лучшую методику проведения занятия по антикоррупционной темати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чалова Л. Р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мина В.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.о.заведующ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У уголка потребителя образовательных усл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и.о.заведующ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ежегодного опроса родителей 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чалова Л. Р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мина В.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змещение на сайте ДОУ ежегодного публичного отчета заведующего об образовательной, финансово-хозяйственной и здоровьесберегающе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.о.заведующ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еспечение функционирования сайта ДОУ для размещения на нем информации о деятельности ДОУ, правил приема воспитанников, публичного доклада руководителя ДОУ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работка раздела "Противодействие коррупции" на сайте организации для обеспечения открытости деятельност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омиссия по распределению надбавок и доплат работникам ДОО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5:00Z</dcterms:created>
  <dc:creator>tosadchaja</dc:creator>
  <dc:description/>
  <cp:keywords/>
  <dc:language>en-US</dc:language>
  <cp:lastModifiedBy>Bulava_Sadik</cp:lastModifiedBy>
  <cp:lastPrinted>2021-07-21T15:50:00Z</cp:lastPrinted>
  <dcterms:modified xsi:type="dcterms:W3CDTF">2021-07-21T05:51:00Z</dcterms:modified>
  <cp:revision>10</cp:revision>
  <dc:subject/>
  <dc:title/>
</cp:coreProperties>
</file>