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  комитет по образованию администрации Ульчского муниципального района Хабаровского края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Марфина Ирина Леонидовна, 14.декабря 1965 года рождения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спорт  08 10 936509  выдан 22.12.2010 г отделением УФМС России по Хабаровскому краю в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ьчском районе  Хабаровского края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Заведующая  муниципального бюджетного дошкольного образовательного учреждения  детский сад №22 сп «Село Булава»  Ульчского муниципального района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лава улица Лесная 14-2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сообщаю сведения </w:t>
      </w:r>
      <w:r>
        <w:rPr>
          <w:sz w:val="26"/>
          <w:szCs w:val="26"/>
          <w:u w:val="single"/>
        </w:rPr>
        <w:t>о доходах ,расходах 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>
          <w:sz w:val="24"/>
          <w:szCs w:val="24"/>
        </w:rPr>
        <w:t>Марфиной Ирины Леонидовны, 14.декабря 1965 года рождения</w:t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спорт  08 10 936509  выдан 22.12.2010 г отделением УФМС России по Хабаровскому краю в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ьчском районе  Хабаровского края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муниципального бюджетного дошкольного образовательного учреждения  детский сад №22 сп «Село Булава»  Ульчского муниципального района</w:t>
        <w:tab/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финой Ирине Леонидовны</w:t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08 954,50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нсия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077р. 00к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ознаграждение  за воспитание опекаемы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 076.00к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107.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  <w:p>
            <w:pPr>
              <w:pStyle w:val="Normal"/>
              <w:ind w:left="57" w:hanging="0"/>
              <w:rPr/>
            </w:pPr>
            <w:r>
              <w:rPr/>
              <w:t>1)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улава ул. Лесная  д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00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. регистрации права 27 АБ 064776</w:t>
            </w:r>
          </w:p>
          <w:p>
            <w:pPr>
              <w:pStyle w:val="Normal"/>
              <w:rPr/>
            </w:pPr>
            <w:r>
              <w:rPr/>
              <w:t>Приобретено из средств сбережения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улава ул. Лесная 14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7.5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. регистрации  права  27 АБ 898160 (приватизация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гос. Регистрации права 27 АБ 064777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) жилой до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улава ул. Лесная 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71 кв.м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о из средств сбережения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гос. Регистрации права 27-АБ 365264(приватизация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) квартир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улава ул Лесная 14.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.6 кв.м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бербанк России» 682400 с.Богородское  ул. Партизанская 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.01.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 VIZA Сберба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3-2018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№72-13/10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420 с. Булава ул.Лесная 14.2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6 кв.м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требительский кред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бербанк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й договор №260919 от15..08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0/22324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%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требительский кред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бербанк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й договор № 47209 от 19.06.201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/13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5%</w:t>
            </w:r>
          </w:p>
        </w:tc>
      </w:tr>
      <w:tr>
        <w:trPr>
          <w:trHeight w:val="1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требительский кред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бербанк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ный догов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№</w:t>
            </w:r>
            <w:r>
              <w:rPr>
                <w:sz w:val="24"/>
                <w:szCs w:val="24"/>
              </w:rPr>
              <w:t>1639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30.08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/137.553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%</w:t>
            </w:r>
          </w:p>
        </w:tc>
      </w:tr>
      <w:tr>
        <w:trPr>
          <w:trHeight w:val="1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требительский  кред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бербанк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й договор №29006 от 28.0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0.000/467.326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6%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05:00Z</dcterms:created>
  <dc:creator>PROF-ParshikovaAA</dc:creator>
  <dc:description/>
  <cp:keywords/>
  <dc:language>en-US</dc:language>
  <cp:lastModifiedBy>BELL</cp:lastModifiedBy>
  <cp:lastPrinted>2016-04-04T23:00:00Z</cp:lastPrinted>
  <dcterms:modified xsi:type="dcterms:W3CDTF">2018-03-23T02:30:00Z</dcterms:modified>
  <cp:revision>35</cp:revision>
  <dc:subject/>
  <dc:title>УТВЕРЖДЕНА</dc:title>
</cp:coreProperties>
</file>